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6 PERGUNTAS PARA 3 CANDIDA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ESPOSTAS DA PROFESSORA FÁTIMA MORGAD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 – Como Presidente eleito vai, ou não, revogar o Despacho IPP/PR-XXX/2006 “Regulamento de Pessoal Especialmente Contratado – “Bolsa de Emprego”, de 20/2/2006?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A existência de uma Bolsa de Emprego numa instituição como o IPP pode ser um bom instrumento de gestão. O actual regulamento contém, no entanto, aspectos que me parecem desajustados e foi, naturalmente, muito mal recebido pelos docentes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</w:rPr>
        <w:t>Tenciono, pois, proceder à sua revogação.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No seguimento dessa revogação um novo despacho será elaborado e publicado após debatido pelo corpo docente e aprovado em sede da Comissão Permanente do Conselho Gera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 – Em caso afirmativo, pensa que a solução alternativa deve ser definida a nível central ou ao nível dos órgãos competentes da escola?</w:t>
      </w:r>
    </w:p>
    <w:p>
      <w:pPr>
        <w:pStyle w:val="Normal"/>
        <w:spacing w:lineRule="auto" w:line="360"/>
        <w:ind w:left="54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Entendo que o regulamento em questão deve ser definido a nível central porque nesta matéria não vejo, à partida, especificidades nas diferentes escolas.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m todo o caso como a Comissão Permanente do Conselho Geral integra representantes de todos as Escolas, estarão garantidas eventuais especificidades que venham a ser reconhecidas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3 – Defende o princípio da retroactividade das deliberações e regulamentos aprovados, ou a aprovar, no âmbito da esfera de competências do IPP?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 xml:space="preserve">Sou defensora do princípio da não retroactividade das deliberações e regulamentos.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4 - De qualquer modo, entende poder vir a não dar seguimento, e portanto a concretizar, decisões assumidas pelos órgãos próprios anteriormente à entrada em vigor do “Regulamento de Pessoal Especialmente Contratado” (20/2/2006)?</w:t>
      </w:r>
    </w:p>
    <w:p>
      <w:pPr>
        <w:pStyle w:val="Normal"/>
        <w:spacing w:lineRule="auto" w:line="360"/>
        <w:ind w:left="54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 xml:space="preserve">De acordo com o princípio da não retroactividade que defendo darei andamento às decisões dos órgãos próprios tomadas nos termos dos regulamentos em vigor à data dessas decisões.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5 – Na ausência de quaisquer perspectivas de progressão na carreira docente, por clara desadequação dos quadros aprovados ou mesmo por inexistência de quadro, defende ou não a existência de estímulos que devem ser concedidos aos actuais docentes que se destacam pelo seu desempenho?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 xml:space="preserve">Independentemente do problema dos quadros de docentes que, de acordo com o  Programa de Acção que apresentei, será uma prioridade a tratar junto da tutela, o reconhecimento do mérito é um principio de justiça que deve fazer parte de uma boa gestão. Há um conjunto de instrumentos que podem ser utilizados com esse fim e que serão aplicados em consonância com os órgãos competentes das escolas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6 - Tenciona consultar os sindicatos sobre este processo da bolsa de emprego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</w:rPr>
        <w:t>Sempre que numa instituição sejam tomadas decisões que impliquem significativamente com os seus recursos humanos o decisor deve procurar conhecer o ponto de vista desses recursos, nomeadamente através das estruturas em que eles se encontrem organizados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</w:rPr>
        <w:t xml:space="preserve">No caso particular da bolsa de emprego a opinião dos sindicatos dos professores é sobejamente conhecida, pelo que entendo que é dispensável qualquer consulta suplementar para a elaboração do novo regulamento na sequência da revogação do actual.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22:00Z</dcterms:created>
  <dc:creator>Utilizador</dc:creator>
  <dc:description/>
  <dc:language>en-US</dc:language>
  <cp:lastModifiedBy>Ana Afonso</cp:lastModifiedBy>
  <cp:lastPrinted>2006-05-14T19:55:00Z</cp:lastPrinted>
  <dcterms:modified xsi:type="dcterms:W3CDTF">2006-05-24T14:39:00Z</dcterms:modified>
  <cp:revision>4</cp:revision>
  <dc:subject/>
  <dc:title>6 Perguntas Para 3 Candidatos</dc:title>
</cp:coreProperties>
</file>