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o Agrupamento de Escolas de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______, professor(a) do Quadro de Nomeação Definitiva deste Agrupamento de Escolas, residente em ____, </w:t>
      </w:r>
      <w:r>
        <w:rPr>
          <w:rFonts w:cs="Arial" w:ascii="Arial" w:hAnsi="Arial"/>
          <w:sz w:val="22"/>
          <w:szCs w:val="22"/>
        </w:rPr>
        <w:t xml:space="preserve">vem expor e requerer a V. Ex.ª o seguinte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 – A/O requerente é docente do grupo de recrutamento ____ e no presente ano letivo apresentou um atestado médico pelo período de </w:t>
      </w:r>
      <w:r>
        <w:rPr>
          <w:rFonts w:cs="Arial" w:ascii="Arial" w:hAnsi="Arial"/>
          <w:sz w:val="22"/>
          <w:szCs w:val="22"/>
          <w:u w:val="single"/>
        </w:rPr>
        <w:t>_____</w:t>
      </w:r>
      <w:r>
        <w:rPr>
          <w:rFonts w:cs="Arial" w:ascii="Arial" w:hAnsi="Arial"/>
          <w:sz w:val="22"/>
          <w:szCs w:val="22"/>
        </w:rPr>
        <w:t xml:space="preserve"> dias, com início a ___/___/______ e final a ___/___/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 – Em resultado dessas ausências ao serviço por motivo de doença, ao requerente foi descontada a totalidade da remuneração referente aos três primeiros dias de aus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Ora, nos termos do disposto no n.º 4, do artigo 135.º, da Lei Geral do Trabalho em Funções Públicas, anexa à Lei n.º 35/2014, de 20 de junho (LGTFP), ao trabalhador em funções públicas é concedida a possibilidade de substituir os dias que determinam a perda de remuneração por dias de fé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spacing w:lineRule="auto" w:line="360"/>
        <w:ind w:left="3540" w:right="58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402" w:right="5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ermos em que requer a V. Ex.ª se digne deferir a substituição dos 3 primeiros dias da ausência ao serviço acima identificada por dias de férias, conforme disposto no artigo 135º, n.º 4, da LGTFP e, em consequência, se digne proceder ao pagamento dos 3 primeiros dias descontad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ocal e da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O requer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(nome</w:t>
      </w:r>
      <w:r>
        <w:rPr/>
        <w:t>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65680" cy="447040"/>
          <wp:effectExtent l="0" t="0" r="0" b="0"/>
          <wp:docPr id="1" name="Sem no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m no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02:00Z</dcterms:created>
  <dc:creator>utilizador.sjmadeira</dc:creator>
  <dc:description/>
  <cp:keywords/>
  <dc:language>en-US</dc:language>
  <cp:lastModifiedBy> </cp:lastModifiedBy>
  <dcterms:modified xsi:type="dcterms:W3CDTF">2015-02-02T10:37:00Z</dcterms:modified>
  <cp:revision>9</cp:revision>
  <dc:subject/>
  <dc:title>Exmo</dc:title>
</cp:coreProperties>
</file>