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softHyphen/>
      </w:r>
      <w:r>
        <w:rPr>
          <w:b/>
          <w:i/>
        </w:rPr>
        <w:t xml:space="preserve"> (nome)</w:t>
      </w:r>
      <w:r>
        <w:rPr/>
        <w:t xml:space="preserve"> ____________________________________________________, professor contratado do grupo de recrutamento ______, no AE de ____________________________, residente na Rua __________________________________, ______-____   ________________________ </w:t>
      </w:r>
      <w:r>
        <w:rPr>
          <w:b/>
          <w:i/>
        </w:rPr>
        <w:t>(CP-Localidade)</w:t>
      </w:r>
      <w:r>
        <w:rPr/>
        <w:t>, vem junto de Vª Exª requerer se digne comunicar por escrito a data de cessação do seu contrato, bem como informar quando é que se verificaria o regresso do docente titular, cuja ausência por motivo de ____________________, justificou, nos termos do artigo 94º do Regime de Contrato de Trabalho em Funções Públicas anexo à Lei nº 59/2008, de 11 de Setembro, a celebração do presente contrato a termo resolutivo incer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Espera Deferiment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Local e data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/>
      </w:pPr>
      <w:r>
        <w:rPr/>
        <w:t>O Requerente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6:00Z</dcterms:created>
  <dc:creator>Win7</dc:creator>
  <dc:description/>
  <dc:language>en-US</dc:language>
  <cp:lastModifiedBy>SPNJoão Paulo</cp:lastModifiedBy>
  <dcterms:modified xsi:type="dcterms:W3CDTF">2012-06-25T11:56:00Z</dcterms:modified>
  <cp:revision>2</cp:revision>
  <dc:subject/>
  <dc:title/>
</cp:coreProperties>
</file>