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Ex.</w:t>
      </w:r>
      <w:r>
        <w:rPr>
          <w:vertAlign w:val="superscript"/>
        </w:rPr>
        <w:t>ma</w:t>
      </w:r>
      <w:r>
        <w:rPr/>
        <w:t xml:space="preserve"> Senhora</w:t>
      </w:r>
    </w:p>
    <w:p>
      <w:pPr>
        <w:pStyle w:val="NormalWeb"/>
        <w:jc w:val="right"/>
        <w:rPr/>
      </w:pPr>
      <w:r>
        <w:rPr/>
        <w:t>Ministra da Educação</w:t>
      </w:r>
    </w:p>
    <w:p>
      <w:pPr>
        <w:pStyle w:val="NormalWeb"/>
        <w:jc w:val="right"/>
        <w:rPr/>
      </w:pPr>
      <w:r>
        <w:rPr/>
        <w:t>Rua 5 de Outubro, 107 R/c</w:t>
      </w:r>
    </w:p>
    <w:p>
      <w:pPr>
        <w:pStyle w:val="NormalWeb"/>
        <w:jc w:val="right"/>
        <w:rPr/>
      </w:pPr>
      <w:r>
        <w:rPr/>
        <w:t>1069-018 LISBOA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  <w:t>C/conhecimento</w:t>
      </w:r>
    </w:p>
    <w:p>
      <w:pPr>
        <w:pStyle w:val="NormalWeb"/>
        <w:rPr/>
      </w:pPr>
      <w:r>
        <w:rPr/>
        <w:t>Direcção Regional de Educação de</w:t>
      </w:r>
    </w:p>
    <w:p>
      <w:pPr>
        <w:pStyle w:val="NormalWeb"/>
        <w:rPr/>
      </w:pPr>
      <w:r>
        <w:rPr/>
        <w:t>Conselho Executivo do Agrupamento </w:t>
      </w:r>
    </w:p>
    <w:p>
      <w:pPr>
        <w:pStyle w:val="NormalWeb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Encontrando-me a exercer funções de Educação Especial, ao abrigo do Despacho Conjunto nº 105/97, de 1 de Julho, com a nova redacção dada pelo Despacho nº 10856/05, de 13 de Maio, no Agrupamento ____________________________________________, foi-me atribuído um horário com ________ tempos lectivos para apoio directo aos alunos com necessidades educativas especiais e _____ tempos não lectivos para exercício de 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.</w:t>
      </w:r>
    </w:p>
    <w:p>
      <w:pPr>
        <w:pStyle w:val="NormalWeb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Tendo em conta as competências e funções legalmente estabelecidas para os docentes de educação especial (1), considero que as actividades a desenvolver na componente não lectiva não se enquadram no perfil do docente do ensino especial, nem na sua especificidade pedagógica.</w:t>
      </w:r>
    </w:p>
    <w:p>
      <w:pPr>
        <w:pStyle w:val="NormalWeb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ara além disso, a assunção dessas actividades prejudicará inevitavelmente o correcto desempenho das competências que me foram atribuídas, e com as quais me comprometi, aquando da aceitação do destacamento anual para outras funções de apoio educativo/educação especial.</w:t>
      </w:r>
    </w:p>
    <w:p>
      <w:pPr>
        <w:pStyle w:val="NormalWeb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Neste contexto solicito a reposição da legalidade desta situação e a correcção do meu horário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____________, ___ / 09 / 2005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O/A docente de educação especial</w:t>
      </w:r>
    </w:p>
    <w:p>
      <w:pPr>
        <w:pStyle w:val="NormalWeb"/>
        <w:rPr/>
      </w:pPr>
      <w:r>
        <w:rPr/>
        <w:t>(1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A Lei de Bases do Sistema Educativo no seu artigo 16º, ponto um, alínea a) menciona que: «Constituem modalidades da educação escolar: a educação especial;.» mencionando-se seguidamente no mesmo artigo, ponto dois : «Cada uma destas modalidades é parte integrante da educação escolar, mas rege-se por disposições especiais»; No seu artigo 17º, clarifica-se o âmbito e objectivos da educação especial. Assim, « 1 - A educação especial visa a recuperação e integração sócio-educativas dos indivíduo com necessidades educativas específicas devidas a deficiências físicas e mentais. 2 - A educação especial integra actividades dirigidas aos educandos e acções dirigidas às famílias, aos educadores e às comunidades. 3 - No âmbito dos objectivos do sistema educativo, em geral, assumem relevo na educação especial: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a) O desenvolvimento das potencialidades físicas e intelectuais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b) A ajuda na aquisição da estabilidade emocional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c) O desenvolvimento das possibilidades de comunicação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d) A redução das limitações provocadas pela deficiência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e) O apoio na inserção familiar, escolar e social de crianças e jovens deficientes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f) O desenvolvimento da independência a todos os níveis em que se possa processar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g) A preparação para uma adequada formação profissional e integração na vida activa.»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 Decreto-Lei n.º 319/91, de 23 de Agosto, aquando da explicitação do Plano Educativo Individual e do Programa Educativo, algumas das actividades a desenvolver pelo docente de educação especial, são de desenvolvimento na sua componente não lectiva - reuniões com outras estruturas e instituições - saúde, justiça e segurança social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 despacho nº 10856/05, de 13 de Maio, nova redacção do Despacho Conjunto n.º 105/97, de 1 de Julho, no ponto dois clarifica-se: «A prestação dos apoios educativos visa, no quadro do desenvolvimento dos projectos educativos dos agrupamentos e das escolas, designadamente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) Contribuir para a igualdade de oportunidades de sucesso educativo para todas as crianças e jovens, promovendo a existência de respostas pedagógicas diversificadas adequadas às suas necessidades específicas e ao seu desenvolvimento global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>b) Promover a existência de condições nas escolas para a inclusão sócio-educativa das crianças e jovens com necessidades educativas especiais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) Colaborar na promoção da qualidade educativa, nomeadamente nos domínios relativos à orientação educativa, à interculturalidade, à saúde escolar e à melhoria do ambiente educativo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) Articular as respostas a necessidades educativas com os recursos existentes noutras estruturas e serviços, nomeadamente nas áreas da saúde, da segurança social, da qualificação profissional e do emprego, das autarquias e de entidades particulares e não governamentais.»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 explicitação do docente de apoio educativo é dada pelo ponto três, alínea a) do mesmo despacho onde se pode ler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>«Docente de apoio - o docente que tem como função prestar apoio educativo à escola no seu conjunto, ao professor, ao aluno e à família, na organização e gestão dos recursos e medidas diferenciados a introduzir no processo de ensino/aprendizagem»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No ponto doze do mesmo diploma legal são mencionadas as funções dos docentes de apoio educativo nas escolas,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«a) Colaborar com os órgãos de gestão e de coordenação pedagógica da escola na detecção de necessidades educativas específicas e na organização e incremento dos apoios educativos adequados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b) Contribuir activamente para a diversificação de estratégias e métodos educativos por forma a promover o desenvolvimento e a aprendizagem das crianças e dos jovens da escola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>c) Colaborar com os órgãos de gestão e de coordenação pedagógica da escola e com os professores na gestão flexível dos currículos e na sua adequação às capacidades e aos interesses dos alunos, bem como às realidades locais;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·             d) Colaborar no desenvolvimento das medidas previstas no Decreto-Lei n.º 319/91, de 23 de Agosto, relativas a alunos com necessidades educativas especiais;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) Apoiar os alunos e respectivos professores, no âmbito da sua área de especialidade, nos termos que forem definidos no plano educativo da escola;</w:t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f) Participar na melhoria das condições e do ambiente educativo da escola numa perspectiva de fomento da qualidade e da inovação educativa.»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6:00Z</dcterms:created>
  <dc:creator>João Paulo</dc:creator>
  <dc:description/>
  <cp:keywords/>
  <dc:language>en-US</dc:language>
  <cp:lastModifiedBy>João Paulo</cp:lastModifiedBy>
  <dcterms:modified xsi:type="dcterms:W3CDTF">2005-09-15T21:35:00Z</dcterms:modified>
  <cp:revision>1</cp:revision>
  <dc:subject/>
  <dc:title>Ex</dc:title>
</cp:coreProperties>
</file>