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MULAÇÕES NO ENSINO SUPERIO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NÚN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Em 31/12/04 as listas publicitadas nas páginas do MCTES demonstram qu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 docente acumulava serviço em 6 instituiçõ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 docentes acumulavam serviço em 5 instituiçõ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9 docentes acumulavam serviço em 4 instituiçõ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9 docentes acumulavam serviço em 3 instituiçõ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95 docentes acumulavam serviço em pelo menos 2 instituiçõ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851" w:hanging="491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a: estes dados referem-se a um total de 33 958 docentes reportados como leccionando nessa data em todo o sistema de ensino superior (público dependente do MCTES, particular e cooperativo, concordatário e militar e policial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394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NÚN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sas listagens demonstram ainda q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91 docentes acumulam serviço correspondente a pelo menos 14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12 docentes acumulam serviço correspondente a pelo menos 130%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Admitindo apenas 5% das acumulações na docência como justificáveis</w:t>
            </w:r>
            <w:r>
              <w:rPr>
                <w:rFonts w:cs="Comic Sans MS" w:ascii="Comic Sans MS" w:hAnsi="Comic Sans MS"/>
              </w:rPr>
              <w:t xml:space="preserve"> (para além das cooperações intitucionais, conferencistas, etc.)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isto poderia corresponder a criar 460 ou 526 novos postos de trabalh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POSTA DE MEDIDAS POLÍTIC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igir que as instituições tenham um corpo docente próprio</w:t>
            </w:r>
            <w:r>
              <w:rPr>
                <w:rFonts w:cs="Comic Sans MS" w:ascii="Comic Sans MS" w:hAnsi="Comic Sans MS"/>
                <w:sz w:val="24"/>
                <w:szCs w:val="24"/>
              </w:rPr>
              <w:t>, capaz de assegurar o essencial da sua actividade na docência da formação inicia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L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imitar essas acumulações a um valor máximo total de 5% dos seus docentes em cada instituiçã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incluindo nessa percentagem as colaborações interinstitucionai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ornar claro que não poderão, entretanto, estes docentes em acumulação servir para justificar artificialmente a existência de corpo docente com qualificação adequada ao funcionamento de um dado curso de graduação ou pós-graduaçã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3-09-2005</w:t>
      </w:r>
    </w:p>
    <w:p>
      <w:pPr>
        <w:pStyle w:val="Normal"/>
        <w:ind w:left="4820" w:hanging="0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 xml:space="preserve">Aprovado em reunião do </w:t>
      </w:r>
    </w:p>
    <w:p>
      <w:pPr>
        <w:pStyle w:val="Normal"/>
        <w:ind w:left="4820" w:hanging="0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 xml:space="preserve">Conselho de Departamento de Ensino Superior </w:t>
      </w:r>
    </w:p>
    <w:p>
      <w:pPr>
        <w:pStyle w:val="Normal"/>
        <w:ind w:left="4820" w:hanging="0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>do Sindicato dos Professores do Norte de 26/09/05</w:t>
      </w:r>
    </w:p>
    <w:sectPr>
      <w:headerReference w:type="default" r:id="rId2"/>
      <w:type w:val="nextPage"/>
      <w:pgSz w:w="11906" w:h="16838"/>
      <w:pgMar w:left="1134" w:right="1134" w:gutter="0" w:header="72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4725" cy="399415"/>
          <wp:effectExtent l="0" t="0" r="0" b="0"/>
          <wp:docPr id="1" name="spn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n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9:00Z</dcterms:created>
  <dc:creator>Fernanda Jorge</dc:creator>
  <dc:description/>
  <dc:language>en-US</dc:language>
  <cp:lastModifiedBy>Ana Afonso</cp:lastModifiedBy>
  <dcterms:modified xsi:type="dcterms:W3CDTF">2005-10-04T13:48:00Z</dcterms:modified>
  <cp:revision>4</cp:revision>
  <dc:subject/>
  <dc:title>ACUMULAÇÕES</dc:title>
</cp:coreProperties>
</file>