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TextBody"/>
        <w:rPr/>
      </w:pPr>
      <w:r>
        <w:rPr/>
        <w:t>PRECARIEDADE DOS DOCENTES DO SECTOR PÚBLICO DE ENSINO SUPERIOR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394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>DENÚNC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 em cada 4 docentes do politécnico estão fora do quadro, com contratos precários, sendo neste sector que estão a proliferar as rescisões contratuais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s casos de rescisões contratuais aumentam e os docentes do ensino superior público, tratados como “párias” da sociedade, não têm ainda direito a subsídio de desemprego, por falta de regulamentação. Trata-se de uma conhecida situação de inconstitucionalidade que o Governo e a Assembleia da República têm protelado e que já estão a causar problemas sociais de grande gravidade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Aumente a precariedade também no universitário. Hoje as universidades preferem contratar docentes convidados a tempo parcial, e dão orientações expressas nesse sentido, a recrutar para a carreira ou como convidados a 100% </w:t>
            </w:r>
            <w:r>
              <w:rPr>
                <w:rFonts w:cs="Comic Sans MS" w:ascii="Comic Sans MS" w:hAnsi="Comic Sans MS"/>
              </w:rPr>
              <w:t>(ex: contratar 2 docentes a 50% em vez de um a 100%)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, fugindo assim às retribuições em regime de dedicação exclusiva;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No universitário está a aumentar o recurso a monitores </w:t>
            </w:r>
            <w:r>
              <w:rPr>
                <w:rFonts w:cs="Comic Sans MS" w:ascii="Comic Sans MS" w:hAnsi="Comic Sans MS"/>
              </w:rPr>
              <w:t>(não necessariamente licenciados e a bolseiros e contabilizados como 0,3 ETI’s)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e a bolseiros para suprir carências de pessoal docente;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o politécnico está a aumentar o número de encarregados de trabalho</w:t>
            </w:r>
            <w:r>
              <w:rPr/>
              <w:t xml:space="preserve"> (</w:t>
            </w:r>
            <w:r>
              <w:rPr>
                <w:rFonts w:cs="Comic Sans MS" w:ascii="Comic Sans MS" w:hAnsi="Comic Sans MS"/>
              </w:rPr>
              <w:t>contabilizados também como 0,3 ETI’s  e com as seguintes habilitações: 51% bacharéis + 48% licenciados + 1% mestres)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No último ano esse aumento foi superior a 10%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ogressivamente aumentam as limitações e restrições no acesso à carreira, obrigando à existência de “carreiras paralelas” de convidados e equiparado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ROPOSTA DE MEDIDAS POLÍTICA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- Concretização da iniciativa legislativa do MCTES (prometida em 11 de Maio passado) no sentido de garantir aos docentes do ensino superior público o direito constitucional ao subsídio de desemprego, omissão que está a conduzir a casos de problemas sociais de grande gravidade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- Início do processo negocial de revisão dos estatutos de carreira docente, que o Ministro anunciou para Junho passado, pondo termo ao longo silêncio a que entretanto se remeteu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- Intervenção política do MCTES e do Governo no sentido corrigir situações que revelam incongruências políticas incompreensíveis e ausência de uma tutela efectiva sobre o sistema, por parte de quem no plano do discurso afirma querer caminhar no sentido da qualidad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3-09-200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3544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Aprovado em reunião do </w:t>
      </w:r>
    </w:p>
    <w:p>
      <w:pPr>
        <w:pStyle w:val="Normal"/>
        <w:spacing w:lineRule="auto" w:line="360"/>
        <w:ind w:left="3544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Conselho de Departamento de Ensino Superior </w:t>
      </w:r>
    </w:p>
    <w:p>
      <w:pPr>
        <w:pStyle w:val="Normal"/>
        <w:spacing w:lineRule="auto" w:line="360"/>
        <w:ind w:left="3544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o Sindicato dos Professores do Norte de 26/09/05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4725" cy="399415"/>
          <wp:effectExtent l="0" t="0" r="0" b="0"/>
          <wp:docPr id="1" name="spnd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pnd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4472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21:00Z</dcterms:created>
  <dc:creator>Fernanda Jorge</dc:creator>
  <dc:description/>
  <dc:language>en-US</dc:language>
  <cp:lastModifiedBy>Ana Afonso</cp:lastModifiedBy>
  <cp:lastPrinted>2005-09-23T14:47:00Z</cp:lastPrinted>
  <dcterms:modified xsi:type="dcterms:W3CDTF">2005-10-04T13:44:00Z</dcterms:modified>
  <cp:revision>3</cp:revision>
  <dc:subject/>
  <dc:title>PRECARIDADE – SECTOR PÚBLICO</dc:title>
</cp:coreProperties>
</file>