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UBSISTEMA PARTICULAR E COOPERATIV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 aumento da transparência e da qualidade no subsistema do ensino superior particular e cooperativo implica uma intervenção clara do MCTES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ão basta fazer o discurso da qualidade e da excelência. É indispensável que o MCTES tome medidas concretas nesse sentido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ão basta ter um observatório e uma inspecção. É indispensável que o MCTES utilize, pelo menos, os meios de que dispõe numa actividade de acompanhamento e prevenção, nomeadamente garantindo que os cursos funcionam no cumprimento da lei vigen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POSTA DE MEDIDAS POLÍTIC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Regulamentar o estatuto de carreira docent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tal como está previsto no Estatuto do Ensino Superior Particular e Cooperativo, </w:t>
            </w:r>
            <w:bookmarkStart w:id="0" w:name="OLE_LINK1"/>
            <w:r>
              <w:rPr>
                <w:rFonts w:cs="Comic Sans MS" w:ascii="Comic Sans MS" w:hAnsi="Comic Sans MS"/>
                <w:sz w:val="24"/>
                <w:szCs w:val="24"/>
              </w:rPr>
              <w:t>como forma de dignificar a profissão  docente no sector</w:t>
            </w:r>
            <w:bookmarkEnd w:id="0"/>
            <w:r>
              <w:rPr>
                <w:rFonts w:cs="Comic Sans MS" w:ascii="Comic Sans MS" w:hAnsi="Comic Sans MS"/>
                <w:sz w:val="24"/>
                <w:szCs w:val="24"/>
              </w:rPr>
              <w:t xml:space="preserve"> e de impedir o elevado grau de precariedade hoje existente e a ocorrência de todo um todo um conjunto de situações que são anómalas (quando não aberrantes) no contexto do ensino superio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Definir, através de processo negocial, um conjunto de instrumentos reguladores de contratação e da carreira dos docentes, fixando regras e padrões mínimos a que devem obedecer as qualificações das diferentes categorias de um corpo docente. É um imperativo a que o MCTES, ministério de tutela, não se pode continuar a esquivar. </w:t>
            </w:r>
            <w:bookmarkStart w:id="1" w:name="OLE_LINK2"/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Ter uma efectiva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acção fiscalizadora de acumulaçõe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legais e apresentar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medidas e políticas dissuasoras da ocorrência de situações de acumulação em mais do que duas instituiçõe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Fazer uma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auditoria ao sector</w:t>
            </w:r>
            <w:r>
              <w:rPr>
                <w:rFonts w:cs="Comic Sans MS" w:ascii="Comic Sans MS" w:hAnsi="Comic Sans MS"/>
                <w:sz w:val="24"/>
                <w:szCs w:val="24"/>
              </w:rPr>
              <w:t>, para averiguar se os cursos actualmente em funcionamento estão a ser ministrados por um corpo docente devidamente qualificado e se as escolas estão de facto a ser regidas no respeito pela lei em vigor, particularmente no que se refere à separação de poderes entre os órgãos da instituição e a entidade instituido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Fazer um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studo sobre composição e as qualificações académicas do corpo docent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o subsistema do ensino superior particular e cooperativ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Impedir a possibilidade de docentes de elevada idade (correspondente à de jubilação) se manterem a leccionar com carácter regular em cursos de formação inici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3-09-2005</w:t>
      </w:r>
    </w:p>
    <w:p>
      <w:pPr>
        <w:pStyle w:val="Normal"/>
        <w:ind w:left="5103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provado em reunião do Conselho de Departamento de Ensino Superior do Sindicato dos Professores do Norte de 26/09/05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4725" cy="399415"/>
          <wp:effectExtent l="0" t="0" r="0" b="0"/>
          <wp:docPr id="1" name="spnd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nd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Comic Sans MS" w:hAnsi="Comic Sans MS" w:cs="Comic Sans MS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21:00Z</dcterms:created>
  <dc:creator>Fernanda Jorge</dc:creator>
  <dc:description/>
  <dc:language>en-US</dc:language>
  <cp:lastModifiedBy>Ana Afonso</cp:lastModifiedBy>
  <cp:lastPrinted>2005-09-26T15:59:00Z</cp:lastPrinted>
  <dcterms:modified xsi:type="dcterms:W3CDTF">2005-10-04T13:51:00Z</dcterms:modified>
  <cp:revision>3</cp:revision>
  <dc:subject/>
  <dc:title>SUBSISTEMA PARTICULAR E COOPERATIVO</dc:title>
</cp:coreProperties>
</file>