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PROPOSTA DE </w:t>
      </w:r>
    </w:p>
    <w:p>
      <w:pPr>
        <w:pStyle w:val="Heading"/>
        <w:rPr/>
      </w:pPr>
      <w:r>
        <w:rPr/>
        <w:t>PLANO DE ACTIVIDADES DO SPN PARA 2006</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 actividade do Sindicato dos Professores do Norte no ano de 2006 continuará a ser desenvolvida à luz dos grandes princípios orientadores da acção sindical que abraçamos quando nos constituímos como sindicato. Continuaremos a nortear o nosso trabalho por um contacto intenso com os professores nas suas escolas, percebendo e identificando os seus anseios, as suas dúvidas, as suas potencialidades, os constrangimentos a que está sujeito o seu trabalho, os seus desejos de mudança e de intervenção activa na construção de uma melhor escola, mais universal e mais justa no que se refere à criação de condições de igualdade de oportunidades para todos os que a frequentam, bem como para aqueles que prematuramente a abandonaram.</w:t>
      </w:r>
    </w:p>
    <w:p>
      <w:pPr>
        <w:pStyle w:val="Normal"/>
        <w:jc w:val="both"/>
        <w:rPr/>
      </w:pPr>
      <w:r>
        <w:rPr/>
      </w:r>
    </w:p>
    <w:p>
      <w:pPr>
        <w:pStyle w:val="Normal"/>
        <w:numPr>
          <w:ilvl w:val="0"/>
          <w:numId w:val="1"/>
        </w:numPr>
        <w:jc w:val="both"/>
        <w:rPr/>
      </w:pPr>
      <w:r>
        <w:rPr/>
        <w:t>Prosseguiremos uma acção determinada e consistente no sentido do reforço de laços de solidariedade que devem, hoje mais que nunca, percorrer os espaços sindicais em todas as suas dimensões, desde a estritamente profissional até uma abrangência de interesses dos  trabalhadores portugueses em geral e ainda dos trabalhadores de todo o mundo, educadores ou não, na criação de um lastro internacionalista orientado para a ideia de que outro mundo é possível, menos discriminatório e mais justo, menos egoísta e mais fraterno, menos assimétrico e mais projectado para o bem estar de todos e para a criação de condições de vida em dignidade de todos os povos, nomeadamente no que se refere ao papel da Educação nos objectivos do milénio.</w:t>
      </w:r>
    </w:p>
    <w:p>
      <w:pPr>
        <w:pStyle w:val="Normal"/>
        <w:jc w:val="both"/>
        <w:rPr/>
      </w:pPr>
      <w:r>
        <w:rPr/>
      </w:r>
    </w:p>
    <w:p>
      <w:pPr>
        <w:pStyle w:val="Normal"/>
        <w:numPr>
          <w:ilvl w:val="0"/>
          <w:numId w:val="1"/>
        </w:numPr>
        <w:jc w:val="both"/>
        <w:rPr/>
      </w:pPr>
      <w:r>
        <w:rPr/>
        <w:t>Valorizaremos e procuraremos dignificar, pela assiduidade mas também pela qualidade da nossa intervenção, os espaços organizacionais em que participamos de pleno direito, desde a nossa Federação - a FENPROF - à CGTP-IN, passando pela Frente Comum de Sindicatos da Administração Pública, pela Confederação Portuguesa de Quadros Técnicos e Científicos, pelas Uniões Sindicais da Confederação Geral dos Trabalhadores Portugueses, bem como pelo aprofundamento de relações de amizade e proximidade com as organizações sindicais congéneres da Galiza e pela intervenção atenta e activa em espaços internacionais que cabem à FENPROF, desde a CPLP-Sindical de Educação até à IE - Internacional de Educação - de que a nossa Federação é organização membro desde a sua criação. Neste âmbito, acompanharemos com particular atenção o processo em curso de constituição de uma Central Mundial de Trabalhadores, resultante da extinção das duas principais Confederações existentes e que conduzirá ao aparecimento de uma outra estrutura sindical mundial.</w:t>
      </w:r>
    </w:p>
    <w:p>
      <w:pPr>
        <w:pStyle w:val="Normal"/>
        <w:jc w:val="both"/>
        <w:rPr/>
      </w:pPr>
      <w:r>
        <w:rPr/>
      </w:r>
    </w:p>
    <w:p>
      <w:pPr>
        <w:pStyle w:val="Normal"/>
        <w:numPr>
          <w:ilvl w:val="0"/>
          <w:numId w:val="1"/>
        </w:numPr>
        <w:jc w:val="both"/>
        <w:rPr/>
      </w:pPr>
      <w:r>
        <w:rPr/>
        <w:t>Num plano mais específico, mas determinante no que se refere às preocupações sociais que subjazem à nossa intervenção global, continuaremos a inscrever no nosso Orçamento – matéria em que somos pioneiros no conjunto do movimento sindical docente – 1% das nossas receitas para a área da Educação para o Desenvolvimento, procurando assim criar condições para alimentarmos projectos exequíveis que revertam para um percurso de exercício efectivo de solidariedades concretas, assentes em boas práticas e geradoras de soluções positivas para problemas concretos, mesmo que mais ou menos pontuais.</w:t>
      </w:r>
    </w:p>
    <w:p>
      <w:pPr>
        <w:pStyle w:val="Normal"/>
        <w:jc w:val="both"/>
        <w:rPr/>
      </w:pPr>
      <w:r>
        <w:rPr/>
      </w:r>
    </w:p>
    <w:p>
      <w:pPr>
        <w:pStyle w:val="Normal"/>
        <w:jc w:val="both"/>
        <w:rPr/>
      </w:pPr>
      <w:r>
        <w:rPr/>
      </w:r>
    </w:p>
    <w:p>
      <w:pPr>
        <w:pStyle w:val="Normal"/>
        <w:numPr>
          <w:ilvl w:val="0"/>
          <w:numId w:val="1"/>
        </w:numPr>
        <w:jc w:val="both"/>
        <w:rPr/>
      </w:pPr>
      <w:r>
        <w:rPr/>
        <w:t>No ano de 2006 inverteremos, de forma forçada, uma das vertentes características da nossa actividade de alguns anos a esta parte. Referimo-nos à formação contínua financiada pelo PRODEP, financiamento que possibilitava uma actividade regular dos nossos dois Centros de Formação, o do SPN e o do IIL-Norte, prestigiados junto dos professores do Norte e com um papel reconhecido pelas instâncias reguladoras da formação contínua no nosso país. Os drásticos cortes de financiamento, da responsabilidade deste Governo e desta equipa dirigente do Ministério da Educação – que, na prática, levam ao zero o financiamento da importante intervenção que vínhamos desenvolvendo neste domínio -  implicam que, para prosseguirmos a nossa intervenção, tivéssemos que nos substituir ao Estado para financiar a formação contínua de professores segundo os planos que tínhamos delineado para este ano. A decisão da Direcção do SPN foi, naturalmente, de não enveredarmos por esse caminho, atribuir responsabilidades a quem efectivamente as tem e, ao mesmo tempo que assumimos que no ano de 2006 não iremos realizar qualquer acção de formação contínua nestes moldes, denunciarmos a opção política assumida neste domínio que é reveladora da asfixia governamental que impende sobre a formação de professores, no fundo mais um traço negativo da acção deste Governo na área da Educação.</w:t>
      </w:r>
    </w:p>
    <w:p>
      <w:pPr>
        <w:pStyle w:val="Normal"/>
        <w:jc w:val="both"/>
        <w:rPr/>
      </w:pPr>
      <w:r>
        <w:rPr/>
      </w:r>
    </w:p>
    <w:p>
      <w:pPr>
        <w:pStyle w:val="Normal"/>
        <w:numPr>
          <w:ilvl w:val="0"/>
          <w:numId w:val="1"/>
        </w:numPr>
        <w:jc w:val="both"/>
        <w:rPr/>
      </w:pPr>
      <w:r>
        <w:rPr/>
        <w:t>De forma não substitutiva mas, antes pelo contrário, alimentadora de uma preocupação central do projecto sindical que o SPN abraçou desde a sua fundação, iremos desenvolver, de forma distribuída no tempo e nas 15 Áreas Sindicais em que nos organizamos, as habituais Jornadas Pedagógicas, espaços também dirigidos para a formação dos nossos professores que, não cumprindo todos os objectivos que orientavam a intervenção dos nossos Centros de Formação, cumprem todavia o importante papel de disponibilizar espaços de reflexão, discussão, troca de experiências e análise de problemas que significam, sem dúvida, espaços de formação profissional sempre necessários.</w:t>
      </w:r>
    </w:p>
    <w:p>
      <w:pPr>
        <w:pStyle w:val="Normal"/>
        <w:jc w:val="both"/>
        <w:rPr/>
      </w:pPr>
      <w:r>
        <w:rPr/>
      </w:r>
    </w:p>
    <w:p>
      <w:pPr>
        <w:pStyle w:val="Normal"/>
        <w:jc w:val="both"/>
        <w:rPr/>
      </w:pPr>
      <w:r>
        <w:rPr/>
      </w:r>
    </w:p>
    <w:p>
      <w:pPr>
        <w:pStyle w:val="Normal"/>
        <w:numPr>
          <w:ilvl w:val="0"/>
          <w:numId w:val="1"/>
        </w:numPr>
        <w:jc w:val="both"/>
        <w:rPr/>
      </w:pPr>
      <w:r>
        <w:rPr/>
        <w:t>Durante o ano civil a que se reporta este Plano de Actividades há que salientar, pela sua importância, a realização da Conferência de Organização, uma das ideias fortes do Programa da lista concorrente às últimas eleições sindicais,  que a propunha para o primeiro ano de mandato da futura Direcção. Agendada para Maio de 2006 (ainda que, neste momento, sem dias determinados) esta realização merecerá uma particular atenção dos corpos gerentes em exercício, acompanhados pela nossa rede de delegados sindicais, e procurará ser um momento alto da reflexão sobre o sindicalismo no Norte, a influência do SPN, a sua inserção nas escolas e nos professores, os resultados que já atingiu e os que ambiciona vir a atingir, os processos que norteiam a sua acção e o equacionar de novas formas de intervenção, os dilemas com que se debate a Educação e o papel dos professores, enfim, uma reflexão larga, que se pretende crítica e criativa, e que contribua para o reforço do SPN na Região Norte.</w:t>
      </w:r>
    </w:p>
    <w:p>
      <w:pPr>
        <w:pStyle w:val="Normal"/>
        <w:jc w:val="both"/>
        <w:rPr/>
      </w:pPr>
      <w:r>
        <w:rPr/>
      </w:r>
    </w:p>
    <w:p>
      <w:pPr>
        <w:pStyle w:val="Normal"/>
        <w:numPr>
          <w:ilvl w:val="0"/>
          <w:numId w:val="1"/>
        </w:numPr>
        <w:jc w:val="both"/>
        <w:rPr/>
      </w:pPr>
      <w:r>
        <w:rPr/>
        <w:t>Sendo o ano de 2006 continuador da violenta ofensiva contra os professores, os seus direitos e a sua dignidade profissional, desencadeada pelo Governo de José Sócrates desde que iniciou a sua actividade; transpondo-se de um ano civil para outro matérias e decisões que levaram já ao desencadear de fortes lutas docentes, como é o caso da grandiosa greve e manifestação nacional realizadas a 18 de Novembro do ano transacto; e encontrando-se já calendarizado para o próximo mês de Março uma delicadíssima revisão do Estatuto de Carreira Docente dos Educadores de Infância e dos Professores dos Ensinos Básico e Secundário em que se vislumbram já os contornos de nova vaga de ataque aos direitos e ao perfil profissional destes docentes, é mais que previsível o desencadear de novas acções de luta que os professores serão chamados a desenvolver. Na defesa dos interesses da classe que representamos, regional e nacionalmente, usaremos todos os recursos de acção e de luta ao nosso alcance, desde uma imediata onda de reuniões pelas escolas até à realização de greves nacionais que venham a surgir nesse horizonte de luta, passando pela realização de plenários de professores de maior dimensão e manifestações, entre outras formas de intervenção que se revelem ajustadas a cada momento e que contribuam para reforçar a unidade que a classe docente será, uma vez mais, chamada a demonstrar na resistência a toda esta ofensiva governamental.</w:t>
      </w:r>
    </w:p>
    <w:p>
      <w:pPr>
        <w:pStyle w:val="Normal"/>
        <w:jc w:val="both"/>
        <w:rPr/>
      </w:pPr>
      <w:r>
        <w:rPr/>
      </w:r>
    </w:p>
    <w:p>
      <w:pPr>
        <w:pStyle w:val="Normal"/>
        <w:numPr>
          <w:ilvl w:val="0"/>
          <w:numId w:val="1"/>
        </w:numPr>
        <w:jc w:val="both"/>
        <w:rPr/>
      </w:pPr>
      <w:r>
        <w:rPr/>
        <w:t>Este ano de 2006 corresponderá também ao ano em que,  por decisão já tomada da Direcção do SPN, o nosso órgão de informação oficial – o SPNInformação –abandonará o formato de jornal e aparecerá, já a partir de Fevereiro, no formato de revista, renovado também no seu conteúdo, mais regular na sua periodicidade e mais atractivo, como se espera, no veicular da informação para os nossos associados, esperando destes algum retorno traduzido quer na emissão de opiniões próprias quer ainda pela colaboração que prestem ao enriquecimento da sua linha editorial. A informação mais conjuntural, mas que se revele decisiva para as escolas e os professores em cada momento, será garantida através de materiais próprios mais destinados a serem usados em placard sindical, através de um suporte próprio que identifique bem esse tipo de informação.</w:t>
      </w:r>
    </w:p>
    <w:p>
      <w:pPr>
        <w:pStyle w:val="Normal"/>
        <w:jc w:val="both"/>
        <w:rPr/>
      </w:pPr>
      <w:r>
        <w:rPr/>
      </w:r>
    </w:p>
    <w:p>
      <w:pPr>
        <w:pStyle w:val="Normal"/>
        <w:numPr>
          <w:ilvl w:val="0"/>
          <w:numId w:val="1"/>
        </w:numPr>
        <w:jc w:val="both"/>
        <w:rPr/>
      </w:pPr>
      <w:r>
        <w:rPr/>
        <w:t>Também o jornal mensal “A Página da Educação”, já com 15 anos de vida, bem como a edição regular de livros de autor enquadrados no activo e prestigiado trabalho da Editora PROFEdições, de que o SPN é sócio maioritário, prosseguirão a sua actividade no próximo ano, dando corpo a uma linha de intervenção simultaneamente aberta, crítica, atenta e interveniente sobre tudo o que vai ocorrendo no mundo da educação, e da política em geral, em Portugal e no resto do mundo.</w:t>
      </w:r>
    </w:p>
    <w:p>
      <w:pPr>
        <w:pStyle w:val="Normal"/>
        <w:jc w:val="both"/>
        <w:rPr/>
      </w:pPr>
      <w:r>
        <w:rPr/>
      </w:r>
    </w:p>
    <w:p>
      <w:pPr>
        <w:pStyle w:val="Normal"/>
        <w:numPr>
          <w:ilvl w:val="0"/>
          <w:numId w:val="1"/>
        </w:numPr>
        <w:jc w:val="both"/>
        <w:rPr/>
      </w:pPr>
      <w:r>
        <w:rPr/>
        <w:t>Desenvolveremos ainda, dentro das nossas possibilidades, uma actividade cultural, resultante de iniciativas próprias ou de divulgação e apoio a outras que valorizemos devidamente, que permita aos nossos associados usufruírem de espaços neste domínio que possam ser do seu agrado. O mesmo relativamente ao acrescentar de outras regalias sociais que possam ser postas ao serviço dos interesses dos nossos sócios. Mas, a tarefa central para que carrilaremos a vontade, a dedicação e o empenhamento de todos os nossos dirigentes continuará a estar voltada para o apoio e o atendimento de sócios nas nossas 15 delegações e nos milhares de escolas que compõem a rede escolar da nossa área geográfica de intervenção, trabalho que tem que ser acompanhado por uma rede intensa e activa de delegados sindicais, devidamente ligados ao trabalho global dos nossos dirigentes e que com estes possam interagir mais proficuamente no futuro.</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05:00Z</dcterms:created>
  <dc:creator>Abel Macedo</dc:creator>
  <dc:description/>
  <cp:keywords/>
  <dc:language>en-US</dc:language>
  <cp:lastModifiedBy>Teresa Veloso</cp:lastModifiedBy>
  <cp:lastPrinted>2006-01-17T14:27:00Z</cp:lastPrinted>
  <dcterms:modified xsi:type="dcterms:W3CDTF">2006-01-19T10:10:00Z</dcterms:modified>
  <cp:revision>9</cp:revision>
  <dc:subject/>
  <dc:title>PLANO DE ACTIVIDADES DO SPN</dc:title>
</cp:coreProperties>
</file>