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960"/>
        <w:gridCol w:w="2020"/>
        <w:gridCol w:w="800"/>
      </w:tblGrid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STA DE ORÇAMENTO PARA 2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 200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USTOS FUNCIONAMENTO ESTRUTUR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.411.45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08%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OS SALARIAI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.25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NORÁRIO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2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ÕE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ÕE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BANCÁRIA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ARAÇÕES E ASSISTENCIAS TÉCNICA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 CUSTOS FUNCIONAMENT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QUOTIZAÇÕE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2.75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,06%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nprof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 quadro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l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ac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gtp-i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ões sindicato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ICIATIVAS CONJUNTAS/SOLIDARIEDA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.65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92%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 comum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gtp-i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de abril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nprof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dariedade c/outras estrutura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 quadro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iniciativa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VESTIMENTO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47%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amento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s / sp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CTIVIDADE SINDICA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.022.21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,65%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MENTO ESTRUTURA DIRECÇA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.51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apoio socio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educação p/desenvolviment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1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gestão avaliaçã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formaçã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organização sindica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p informação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educação básica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ensino secunári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ens particular/cooperativ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ensino superior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2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 ens ao longo da vida/recorrent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S SINDICAI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feira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s j madeira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braga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uimarãe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famalicã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bragança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mirandela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port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povoa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amarant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penafiel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viana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monça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vila real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3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chave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CUSTO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5.06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 RESER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83%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9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QUOT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1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9:00Z</dcterms:created>
  <dc:creator>Teresa Veloso</dc:creator>
  <dc:description/>
  <cp:keywords/>
  <dc:language>en-US</dc:language>
  <cp:lastModifiedBy>Teresa Veloso</cp:lastModifiedBy>
  <dcterms:modified xsi:type="dcterms:W3CDTF">2006-01-19T10:09:00Z</dcterms:modified>
  <cp:revision>2</cp:revision>
  <dc:subject/>
  <dc:title>PROPOSTA DE ORÇAMENTO PARA 2006</dc:title>
</cp:coreProperties>
</file>