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 PERGUNTAS PARA 3 CANDIDAT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SPOSTAS DO PROFESSOR NUNO FIGUEIRED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1 – Como Presidente eleito vai, ou não, revogar o Despacho IPP/PR-XXX/2006 “Regulamento de Pessoal Especialmente Contratado – “Bolsa de Emprego”, de 20/2/2006?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À questão simplista de revogar ou não revogar o despacho IPP-Pr33/2006 respondo remetendo para os comentários na página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ww.nunofigueiredo.com</w:t>
        </w:r>
      </w:hyperlink>
      <w:r>
        <w:rPr>
          <w:rFonts w:cs="Times New Roman" w:ascii="Times New Roman" w:hAnsi="Times New Roman"/>
        </w:rPr>
        <w:t xml:space="preserve"> sobre esta matéria (tanto para o meu comentário inicial, como para a resposta que dou a uma pergunta sobre este assunto). Aí aponto a estratégia que seguirei, sendo a minha opção a de suspender a aplicação do Despacho IPP-PR 33/2006, realizar um “fórum interno com carácter de urgência” que equacione e avalie todas as questões pessoais, institucionais e específicas de cada escola, e adequar os termos daquele despacho às respectivas conclusõ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2 – Em caso afirmativo, pensa que a solução alternativa deve ser definida a nível central ou ao nível dos órgãos competentes da escola?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</w:rPr>
        <w:t>Qualquer solução nesta matéria deve ser racional e fundamentada, envolvendo e responsabilizando os órgãos e os interessados, para instruir uma boa decisão a ser assumida pelo Presidente do IPP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3 – Defende o princípio da retroactividade das deliberações e regulamentos aprovados, ou a aprovar, no âmbito da esfera de competências do IPP? 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</w:rPr>
        <w:t>Não defendo efeitos retroactivos em nenhum despacho ou diploma legal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4 - De qualquer modo, entende poder vir a não dar seguimento, e portanto a concretizar, decisões assumidas pelos órgãos próprios anteriormente à entrada em vigor do “Regulamento de Pessoal Especialmente Contratado” (20/2/2006)?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ção 41/2005, publicada no DR de 2 de Agosto, “ouvidas as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olas e no respeito pelos princípios orientadores aprovados”, deve ser respeitada. Não está, por isso, em causa dar ou não dar seguimento à resolução, mas antes encontrar uma solução adequada, justa e útil ao objectivo principal de assegurar que as nossas Escolas cumpram o preceituado nos artigos 6º e 16º do DL 74/2006, de 24 de Março, para estarmos habilitados a conferir os graus de licenciado e de mestre, respectivam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5 – Na ausência de quaisquer perspectivas de progressão na carreira docente, por clara desadequação dos quadros aprovados ou mesmo por inexistência de quadro, defende ou não a existência de estímulos que devem ser concedidos aos actuais docentes que se destacam pelo seu desempenho?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</w:rPr>
        <w:t>O reconhecimento do mérito é matéria pela qual tenho o maior respeito e que se reflecte, por isso, no programa da minha candidatura (ver página 36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6 - Tenciona consultar os sindicatos sobre este processo da bolsa de emprego?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</w:rPr>
        <w:t>Devo dar-lhes a saber que, em 25 anos de actividade profissional empresarial, sempre considerei os sindicatos (em particular o dos metalúrgicos) como parte informada e responsável, representativa dos interesses profissionais de uma classe ou sector de actividade pelo que, a sua participação na instrução decisória de documentos da natureza do despacho em apreço é da maior conveniênc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7” -</w:t>
      </w:r>
      <w:r>
        <w:rPr>
          <w:rFonts w:cs="Times New Roman" w:ascii="Times New Roman" w:hAnsi="Times New Roman"/>
        </w:rPr>
        <w:t xml:space="preserve"> Relembro a conveniência de subscreverem e divulgarem os abaixo-assinados para recolha de assinaturas promovidos pelo CCISP, o primeiro deles no sentido de serem tornadas extensivas aos politécnicos as autonomias consagradas no DL 252/97 para as universidades e, o segundo, no sentido do estabelecimento de um regime transitório de aplicação do DL 74/2006, como instrumentos indispensáveis à capacidade de regulação interna de questões desta natureza. Pela minha parte é o que venho fazendo. Ao serem-nos exigidos os mesmos deveres que às universidades, com o que muito nos congratulamos, é o momento favorável para reivindicarmos os mesmos direitos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dações académic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nunofigueired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4:34:00Z</dcterms:created>
  <dc:creator>Ana Afonso</dc:creator>
  <dc:description/>
  <dc:language>en-US</dc:language>
  <cp:lastModifiedBy>Ana Afonso</cp:lastModifiedBy>
  <dcterms:modified xsi:type="dcterms:W3CDTF">2006-05-25T11:04:00Z</dcterms:modified>
  <cp:revision>5</cp:revision>
  <dc:subject/>
  <dc:title>Caros colegas Mário Carvalho e José Rodrigues</dc:title>
</cp:coreProperties>
</file>