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 PERGUNTAS PARA 3 CANDIDA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SPOSTAS DO PROFESSOR VITOR SA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– Como Presidente eleito vai, ou não, revogar o Despacho IPP/PR-XXX/2006 “Regulamento de Pessoal Especialmente Contratado – “Bolsa de Emprego”, d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20/2/2006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hanging="0"/>
        <w:jc w:val="both"/>
        <w:rPr/>
      </w:pPr>
      <w:r>
        <w:rPr/>
        <w:t>Vou revogar, e faço essa afirmação, de uma forma muito clara, no meu Programa Eleitoral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hanging="0"/>
        <w:jc w:val="both"/>
        <w:rPr/>
      </w:pPr>
      <w:r>
        <w:rPr/>
        <w:t>Faço-o no entendimento de que, estando de acordo com a definição e utilização de instrumentos de promoção da qualificação do corpo docente, as medidas correspondentes não devem ser aplicadas de forma fracturante à situação actual, esquecendo as expectativas que a leitura e aplicação de uma legislação com mais de vinte anos promoveu nas instituições de ensino superior politécnico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 – Em caso afirmativo, pensa que a solução alternativa deve ser definida a nível central ou ao nível dos órgãos competentes da escola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 proposta de contratação de Pessoal Docente, nas suas diversas qualidades, é uma responsabilidade das Escolas. À Presidência do Instituto cabe garantir a obediência aos princípios de equilíbrio, justiça, equidade e transparência na elaboração das propostas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3 – Defende o princípio da retroactividade das deliberações e regulamentos aprovados, ou a aprovar, no âmbito da esfera de competências do IPP?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 aplicabilidade do princípio da retroactividade está claramente definida na lei, em particular no Código do Procedimento Administrativo. Para além dos casos que a lei refere, que são em número restrito, só pode ser definida eficácia retroactiva quando a sua aplicação seja favorável aos interessados e não lese direitos de terceiros. Cabe ao Presidente do IPP garantir o cumprimento da le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4 - De qualquer modo, entende poder vir a não dar seguimento, e portanto a concretizar, decisões assumidas pelos órgãos próprios anteriormente à entrada em vigor do “Regulamento de Pessoal Especialmente Contratado” (20/2/2006)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estando feridos de ilegalidade, e verificados os pressupostos regulamentares instituídos à data da resolução, darei provimento aos actos praticados pelos órgãos competentes anteriores à entrada em vigor do Regulamento em causa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5 – Na ausência de quaisquer perspectivas de progressão na carreira docente, por clara desadequação dos quadros aprovados ou mesmo por inexistência de quadro, defende ou não a existência de estímulos que devem ser concedidos aos actuais docentes que se destacam pelo seu desempenho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 reconhecimento do mérito absoluto e relativo do desempenho do pessoal docente e não-docente, e a implementação de um sistema de estímulos à permanente melhoria do desempenho são compromissos que assumo no meu Programa Eleitoral. Tal não fará esquecer a necessidade de defender, junto da tutela, a constituição de quadros de pessoal adequados às necessidades institucionais e que, de forma justa, permitam responder às legítimas expectativas das pessoas de progressão na sua carreir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6 - Tenciona consultar os sindicatos sobre este processo da bolsa de emprego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e a “Bolsa de Emprego” vier a ser entendida como um instrumento adequado e eficaz de promoção da qualidade do corpo docente, não deixarei, tal como já o fiz em outras matérias, de solicitar um parecer às organizações sindicais antes da aprovação, pelo órgão competente, do seu Regulamen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ONDKLI+Arial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1133" w:firstLine="708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NDKLI+Arial;Arial" w:hAnsi="ONDKLI+Arial;Arial" w:eastAsia="Times New Roman" w:cs="ONDKLI+Arial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2:00Z</dcterms:created>
  <dc:creator>Mário Carvalho</dc:creator>
  <dc:description/>
  <dc:language>en-US</dc:language>
  <cp:lastModifiedBy>Ana Afonso</cp:lastModifiedBy>
  <cp:lastPrinted>2006-05-05T11:40:00Z</cp:lastPrinted>
  <dcterms:modified xsi:type="dcterms:W3CDTF">2006-05-25T11:04:00Z</dcterms:modified>
  <cp:revision>5</cp:revision>
  <dc:subject/>
  <dc:title>3 PERGUNTAS PARA 3 CANDIDATOS</dc:title>
</cp:coreProperties>
</file>