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EIS MEDIDAS PELA ESTABILIDADE PROFISSIONAL E PELA PROTECÇÃO EM CASO DE DESEMPREGO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 - Objectivos</w:t>
      </w:r>
    </w:p>
    <w:p>
      <w:pPr>
        <w:pStyle w:val="Normal"/>
        <w:spacing w:before="0" w:after="240"/>
        <w:jc w:val="both"/>
        <w:rPr/>
      </w:pPr>
      <w:r>
        <w:rPr/>
        <w:t>Atendendo às limitações resultantes de legislação aprovada, que impedem alterações imediatas aos quadros e às carreiras, e considerando que não deve continuar por mais tempo a actual situação de grande instabilidade profissional que se vive em muitas instituições com efeitos muito negativos para as tarefas de adequação às novas exigências decorrentes do Processo de Bolonha, a FENPROF e o SNESup apresentam ao Senhor Ministro da Ciência, Tecnologia e Ensino Superior as medidas seguintes, destinadas a serem aprovadas o mais rapidamente possível de forma a poderem produzir efeitos já no próximo mês de Julh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I - Medidas e sua operacionalização</w:t>
      </w:r>
    </w:p>
    <w:p>
      <w:pPr>
        <w:pStyle w:val="Normal"/>
        <w:spacing w:before="0" w:after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1ª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Medida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Reformulação dos horários de trabalho docente e da forma de cálculo das necessidades de pessoal docente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Operacionalização:</w:t>
      </w:r>
    </w:p>
    <w:p>
      <w:pPr>
        <w:pStyle w:val="Normal"/>
        <w:spacing w:before="0" w:after="240"/>
        <w:rPr/>
      </w:pPr>
      <w:r>
        <w:rPr/>
        <w:t xml:space="preserve">Realização, até fins de Julho, de uma reunião a nível técnico entre as associações sindicais e o MCTES para discutir: </w:t>
      </w:r>
    </w:p>
    <w:p>
      <w:pPr>
        <w:pStyle w:val="Normal"/>
        <w:spacing w:before="0" w:after="240"/>
        <w:rPr/>
      </w:pPr>
      <w:r>
        <w:rPr/>
        <w:t>- as novas definições das cargas horárias de trabalho docente e suas componentes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 xml:space="preserve">- a forma de cálculo do número de ETI´s correspondente às novas definições.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2ª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Medida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Adopção do princípio da não redução do financiamento das instituições, negociando com as que se encontrem em maiores dificuldades contratos - programa para o reforço da qualificação dos docentes e para a adequação ao Processo de Bolonha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Operacionalização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Atribuição para 2007, para cada Universidade, Instituto Politécnico, e instituição de ensino superior não - integrada, de um nível de financiamento não inferior ao de 2006, celebrando-se, caso necessário contratos programa em que fique consagrad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 respeito pelas cargas horárias de trabalho docente máximas actualmente estabelecidas no ECDU e no ECPDESP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a redução de serviço lectivo para os docentes que estejam a frequentar programas de formação científica avançada, designadamente aos que tenham sido admitidos como candidatos a doutoramento;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 garantia de renovação de contratos dos docentes especialmente contratados, em regime de tempo integral ou de dedicação exclusiva, até à revisão das carreiras e à aplicação de um regime de transição que lhes abra possibilidades de passarem à carreir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3ª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Medida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Adopção de uma forma de cálculo de efectivos que tenha em conta o apoio à formação, a mobilidade, e a satisfação de compromissos das instituições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Operacionalização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Sem prejuízo da fórmula de financiamento, consideração na Portaria que fixará os limites das ETI para 2006 / 2007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dos docentes com redução de serviço lectivo por frequentarem programas de formação científica avançada no quadro de contratualização das instituições com o MCTES, como fracção de ETI correspondente à proporção de serviço atribuído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- dos docentes que estejam com redução de serviço lectivo em compensação da atribuição em anos anteriores de cargas horárias lectivas superiores às cargas horárias máximas, como fracção de ETI correspondente à proporção de serviço atribuído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4ª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Medida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Adopção de medidas legislativas de carácter interpretativo, com vista a evitar abusos na aplicação dos Estatutos de Carreira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Operacionalização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ublicação, com carácter interpretativo, de legislação que confirme que a contratação de docentes convidados por períodos até um ano  ao abrigo do nº 5 do artigo 34º do ECDU e do nº 3 do artigo 12 º do ECPDESP se aplica apenas à primeira contratação, sendo os contratos, renovados a partir daí, por cinco anos (professores convidados universitários), três anos (assistentes convidados universitários) e dois anos  (professores e assistentes equiparados do politécnico, encarregados de trabalhos do politécnico)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ublicação, com carácter interpretativo, de legislação que considere que, em caso de celebração de novo contrato com o mesmo docente equiparado ou encarregado de trabalhos do politécnico, este deve ser considerado uma renovação do anterior, pelo prazo legalmente previsto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ublicação, com carácter interpretativo, de legislação que obrigue a denúncia expressa dos contratos dos assistentes do politécnico, ou dos docentes equiparados e encarregados de trabalhos do politécnico, sem o quer estes serão considerados tacitamente renovados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Revogação, com fundamento em inconstitucionalidade, da norma do ECPDESP que permite a rescisão dos contratos durante a sua vigência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5ª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 xml:space="preserve">Medida: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Adopção  de medidas  legislativas com carácter transitório e até à revisão dos Estatutos de Carreira, com vista a reduzir a precariedade e incentivar a qualificação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Operacionalização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Integração na carreira, se assim o requererem, de todos os professores auxiliares convidados em tempo integral com doutoramento e de todos os assistentes convidados em tempo integral com mestrado ou doutoramento que nunca tenham sido assistentes, desde que reunam os requisitos de tempo exigíveis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Integração na carreira, se assim o requererem, de todos os docentes equiparados em tempo integral tendo em conta as habilitações de que sejam titulares e o tempo de serviço prestado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rorrogação do contrato dos actuais assistentes do Politécnico, que concluam o segundo triénio e sejam titulares de mestrado, por um terceiro triénio, e do contrato dos que se encontrem já em regime de prorrogação anual após o segundo triénio, por mais um triénio, a partir do fim do actual contrat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ertura da possibilidade de contratação por professores adjuntos além do quadro, mediante contrato trienal renovável, quer para os doutores quer para os mestres que reunam os requisitos de acesso à categoria de professor adjunto e preencham outras exigências definir pelas instituiçõe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6ª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Medida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Igualização de direitos entre os docentes do ensino superior que fiquem colocados em situação de desemprego, por o seu contrato ter caducado ou não ter sido renovado, e a generalidade dos trabalhadores por conta de outrem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Operacionalização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ublicação de legislação reconhecendo o direito à indemnização por caducidade do contrato, em termos semelhantes aos fixados para a generalidade dos trabalhadores por conta de outrem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Publicação de legislação sobre subsídio de desemprego, em termos semelhantes aos fixados para a generalidade dos trabalhadores por conta de outrem, contando o tempo de descontos para a Caixa Geral de Aposentações como tempo com contribuições  registadas, e admitindo-se que, tal como previsto em anteprojecto de Proposta de Lei registado na Presidência do Conselho de Ministros sob o número PL 140/2005, fique a cargo das instituições empregadoras o processamento do subsídio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Em 8 de Junho de 2006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 xml:space="preserve">A FENPROF                                                                                                      O SNESUP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ascii="Arial" w:hAnsi="Arial" w:cs="Arial"/>
      <w:b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2:00Z</dcterms:created>
  <dc:creator>Joao Cunha</dc:creator>
  <dc:description/>
  <dc:language>en-US</dc:language>
  <cp:lastModifiedBy>Ana Afonso</cp:lastModifiedBy>
  <cp:lastPrinted>2006-06-08T10:30:00Z</cp:lastPrinted>
  <dcterms:modified xsi:type="dcterms:W3CDTF">2006-06-09T16:32:00Z</dcterms:modified>
  <cp:revision>2</cp:revision>
  <dc:subject/>
  <dc:title>I - Objectivos</dc:title>
</cp:coreProperties>
</file>