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ÇÃO</w:t>
      </w:r>
    </w:p>
    <w:p>
      <w:pPr>
        <w:pStyle w:val="NormalWeb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 UM ECD QUE DIGNIFIQUE A PROFISSÃO DOCENTE</w:t>
      </w:r>
    </w:p>
    <w:p>
      <w:pPr>
        <w:pStyle w:val="NormalWeb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REFORCE O SEU PRESTÍGIO SOCIAL</w:t>
      </w:r>
    </w:p>
    <w:p>
      <w:pPr>
        <w:pStyle w:val="NormalWeb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Os larguíssimos milhares de educadores e professores dos ensinos básico e secundário que se deslocaram a Lisboa para participar na Marcha dos Educadores e Professores consideram: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1- inaceitável a proposta de revisão do ECD apresentada pelo Ministério da Educação (ME), porque ela não só visa destruir o actual estatuto de Carreira, tão arduamente conquistado, mas também instituir uma rede de injustas penalizações a aplicar aos docentes que, em alguns casos ferem direitos constitucionais, como os que decorrem da Lei da maternidade/paternidade;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2-condenável, a todos os títulos, a atitude de extrema inflexibilidade do ME no que respeita à negociação de questões fundamentais e decisivas para o futuro da profissão docente, como a estrutura da carreira, o direito de acesso ao topo, a contagem integral do tempo de serviço, o conteúdo funcional da profissão docente, a avaliação de desempenho, entre outras;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3-reprovável e desrespeitadora da lei, a decisão do ME de fixar unilateralmente o calendário negocial e as matérias a discutir em cada uma das reduzidas seis rondas negociais, tanto mais quanto a estratégia seguida pelo ME não conduziu, até hoje, à construção de algo provindo de uma verdadeira negociação. Esta realidade mostra, com clareza, os verdadeiros propósitos do ME – cumprir formalmente um rápido processo de audição das organizações sindicais, transformando este processo numa farsa negocial, finda a qual o Governo teria imposto um Estatuto que desfiguraria grosseira e iniquamente o perfil profissional dos docentes;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4-indispensável a mobilização geral dos educadores e professores dos ensinos básico e secundário, de modo a fazer face à prepotência do ME e a obrigá-lo a abandonar uma posição de grande inflexibilidade relativamente a propostas suas de revisão do ECD, apresentadas como intocáveis, apesar de rejeitadas pela esmagadora maioria dos docentes.</w:t>
      </w:r>
    </w:p>
    <w:p>
      <w:pPr>
        <w:pStyle w:val="NormalWeb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I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Nesse sentido, os educadores e professores presentes no Plenário de encerramento da Marcha Nacional decidem: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1- manifestar o seu apoio e solidariedade activa às organizações sindicais de docentes que lutam afincadamente pela dignificação da profissão docente, pelo reforço do seu prestígio social e pela construção de uma escola pública de qualidade;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2- assumir o compromisso de mobilizar os colegas para uma luta que se antevê dura, difícil, complexa e prolongada, mas indispensável para a defesa da profissionalidade docente;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3- aprovar a realização de uma greve nos próximos dias 17 e 18 de Outubro, cujo pré-aviso será amanhã entregue, caso o ME não dê provas inequívocas de estar disposto a abrir um processo negocial em que as posições sindicais sejam democraticamente tidas em conta;</w:t>
      </w:r>
    </w:p>
    <w:p>
      <w:pPr>
        <w:pStyle w:val="NormalWeb"/>
        <w:jc w:val="both"/>
        <w:rPr>
          <w:sz w:val="20"/>
          <w:szCs w:val="20"/>
        </w:rPr>
      </w:pPr>
      <w:r>
        <w:rPr>
          <w:sz w:val="20"/>
          <w:szCs w:val="20"/>
        </w:rPr>
        <w:t>4- manifestar a sua disponibilidade para prosseguir a luta, sob a forma que, a cada momento, se mostrar mais adequada, com vista a impedir que o ME imponha autocraticamente o seu ECD.</w:t>
      </w:r>
    </w:p>
    <w:p>
      <w:pPr>
        <w:pStyle w:val="NormalWeb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isboa, 5 de Outubro de 2006.</w:t>
      </w:r>
    </w:p>
    <w:p>
      <w:pPr>
        <w:pStyle w:val="NormalWeb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basedOn w:val="Tipodeletrapredefinidodopar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4:29:00Z</dcterms:created>
  <dc:creator>jose.costa</dc:creator>
  <dc:description/>
  <dc:language>en-US</dc:language>
  <cp:lastModifiedBy>jose.costa</cp:lastModifiedBy>
  <dcterms:modified xsi:type="dcterms:W3CDTF">2006-10-06T14:32:00Z</dcterms:modified>
  <cp:revision>1</cp:revision>
  <dc:subject/>
  <dc:title>MOÇÃO</dc:title>
</cp:coreProperties>
</file>