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Participação em reuniões sindicais</w:t>
      </w:r>
    </w:p>
    <w:p>
      <w:pPr>
        <w:pStyle w:val="NormalWeb"/>
        <w:spacing w:before="160" w:after="280"/>
        <w:jc w:val="center"/>
        <w:rPr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JUSTIFICAÇÃO DE FALTAS – ESCLARECIMENTOS</w:t>
      </w:r>
    </w:p>
    <w:p>
      <w:pPr>
        <w:pStyle w:val="NormalWeb"/>
        <w:spacing w:before="0" w:after="12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. Os professores e educadores necessitam de solicitar autorização ou de comunicar previamente a falta para participar numa reunião?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.: Não! Nos termos do Decreto-Lei 84/99, de 19 de Março, compete à direcção sindical comunicar previamente a realização da reunião, com a antecedência mínima de 24 horas.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. Podem ser impostas restrições à participação de professores de uma mesma escola?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.: Não! Uma vez que não carece de autorização, a participação dos professores depende única e exclusivamente da sua vontade, contando, para todos os efeitos, como prestação efectiva de serviço docente.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3. Então os professores não têm de entregar nada no Conselho Executivo?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.: Terão de entregar, mas apenas posteriormente, a justificação de falta que lhes é entregue no final da respectiva reunião.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4. E terão os professores de entregar, no Conselho Executivo, um plano de aula para poderem faltar?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.: Não! Segundo o Despacho n.º 13.599, de 28/06/2006, isso só acontecerá quando a falta depender de autorização prévia ou possa ser recusada pelo órgão de gestão o que, no caso, das reuniões e plenários sindicais, não acontece.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5. Realizando-se a reunião fora do local de trabalho do professor (escola ou sede de agrupamento), poderá o professor participar?</w:t>
      </w:r>
    </w:p>
    <w:p>
      <w:pPr>
        <w:pStyle w:val="NormalWeb"/>
        <w:spacing w:before="0" w:after="120"/>
        <w:ind w:left="426" w:hanging="42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.: Sim. Porque o Tribunal Administrativo e Fiscal de Lisboa 2 (Restelo), que admitiu um Requerimento (providência cautelar) apresentado pela FENPROF, suspendeu a eficácia de um Despacho do Secretário de Estado da Educação, datado de 1 de Março de 2006, que tentava impor essa restrição.</w:t>
      </w:r>
    </w:p>
    <w:p>
      <w:pPr>
        <w:pStyle w:val="NormalWeb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sim, não há qualquer problema com a justificação das faltas dos professores, que continuam a beneficiar de um crédito de 15 horas anuais para actividade sindical.</w:t>
      </w:r>
    </w:p>
    <w:p>
      <w:pPr>
        <w:pStyle w:val="NormalWeb"/>
        <w:spacing w:before="0" w:after="120"/>
        <w:ind w:left="426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Web"/>
        <w:spacing w:before="0" w:after="12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Colega</w:t>
      </w:r>
      <w:r>
        <w:rPr>
          <w:rFonts w:cs="Trebuchet MS" w:ascii="Trebuchet MS" w:hAnsi="Trebuchet MS"/>
        </w:rPr>
        <w:t>!</w:t>
      </w:r>
    </w:p>
    <w:p>
      <w:pPr>
        <w:pStyle w:val="NormalWeb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ão há, pois, qualquer impedimento legal à participação dos Professores e Educadores em qualquer reunião sindical legalmente convocada, independentemente do local de realização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tanto, participe! O que está em causa é o seu futuro profissional. É a sua vida!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3E72"/>
      <w:kern w:val="2"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5:00Z</dcterms:created>
  <dc:creator>jose.costa</dc:creator>
  <dc:description/>
  <dc:language>en-US</dc:language>
  <cp:lastModifiedBy>jose.costa</cp:lastModifiedBy>
  <dcterms:modified xsi:type="dcterms:W3CDTF">2006-11-06T15:49:00Z</dcterms:modified>
  <cp:revision>3</cp:revision>
  <dc:subject/>
  <dc:title>Participação em reuniões sindicais</dc:title>
</cp:coreProperties>
</file>