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-222885</wp:posOffset>
            </wp:positionV>
            <wp:extent cx="2704465" cy="502920"/>
            <wp:effectExtent l="0" t="0" r="0" b="0"/>
            <wp:wrapTight wrapText="bothSides">
              <wp:wrapPolygon edited="0">
                <wp:start x="19300" y="1032"/>
                <wp:lineTo x="18617" y="2065"/>
                <wp:lineTo x="18117" y="3098"/>
                <wp:lineTo x="18117" y="3787"/>
                <wp:lineTo x="11311" y="5049"/>
                <wp:lineTo x="11243" y="6656"/>
                <wp:lineTo x="10970" y="6656"/>
                <wp:lineTo x="10606" y="7230"/>
                <wp:lineTo x="10606" y="9526"/>
                <wp:lineTo x="91" y="10902"/>
                <wp:lineTo x="137" y="11477"/>
                <wp:lineTo x="17912" y="12280"/>
                <wp:lineTo x="68" y="14461"/>
                <wp:lineTo x="68" y="20085"/>
                <wp:lineTo x="228" y="20315"/>
                <wp:lineTo x="2230" y="20315"/>
                <wp:lineTo x="17388" y="20315"/>
                <wp:lineTo x="19756" y="20315"/>
                <wp:lineTo x="20666" y="19625"/>
                <wp:lineTo x="20666" y="18019"/>
                <wp:lineTo x="21030" y="15149"/>
                <wp:lineTo x="21280" y="12510"/>
                <wp:lineTo x="21348" y="9526"/>
                <wp:lineTo x="21121" y="6656"/>
                <wp:lineTo x="20644" y="3787"/>
                <wp:lineTo x="20644" y="1032"/>
                <wp:lineTo x="19300" y="10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1260475</wp:posOffset>
                </wp:positionV>
                <wp:extent cx="599313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3905"/>
                              <w:gridCol w:w="631"/>
                              <w:gridCol w:w="418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primeiralinha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bealhodamensnome"/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abealhodamensnom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ara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primeiralinha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UNICAÇÃO SOCIA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primeiralinha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bealhodamensnome"/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abealhodamensnom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De: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primeiralinha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rFonts w:ascii="Verdana" w:hAnsi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Sindicato dos Professores do N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bealhodamensnome"/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abealhodamensnom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26070596/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bealhodamensnome"/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abealhodamensnom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napToGrid w:val="false"/>
                                    <w:spacing w:before="0" w:after="40"/>
                                    <w:ind w:left="0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bealhodamensnome"/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abealhodamensnom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260705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abealhodamensnome"/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abealhodamensnome"/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Págs.: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bealhodamensagem"/>
                                    <w:tabs>
                                      <w:tab w:val="clear" w:pos="720"/>
                                      <w:tab w:val="clear" w:pos="4320"/>
                                      <w:tab w:val="clear" w:pos="5040"/>
                                      <w:tab w:val="clear" w:pos="8640"/>
                                    </w:tabs>
                                    <w:spacing w:before="0" w:after="40"/>
                                    <w:ind w:left="0" w:hanging="0"/>
                                    <w:rPr>
                                      <w:rFonts w:ascii="Verdana" w:hAnsi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8"/>
                                      <w:szCs w:val="18"/>
                                    </w:rPr>
                                    <w:t>1, incluindo e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4pt;mso-wrap-distance-left:7.05pt;mso-wrap-distance-right:7.05pt;mso-wrap-distance-top:0pt;mso-wrap-distance-bottom:0pt;margin-top:99.25pt;mso-position-vertical-relative:page;margin-left:61.3pt;mso-position-horizontal-relative:page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3905"/>
                        <w:gridCol w:w="631"/>
                        <w:gridCol w:w="418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primeiralinha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bealhodamensnome"/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Style w:val="Cabealhodamensnome"/>
                                <w:rFonts w:cs="Arial"/>
                                <w:b/>
                                <w:sz w:val="16"/>
                                <w:szCs w:val="16"/>
                              </w:rPr>
                              <w:t>Para: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primeiralinha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UNICAÇÃO SOCIAL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primeiralinha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bealhodamensnome"/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abealhodamensnome"/>
                                <w:rFonts w:cs="Arial"/>
                                <w:b/>
                                <w:sz w:val="16"/>
                                <w:szCs w:val="16"/>
                              </w:rPr>
                              <w:t>De: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primeiralinha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Sindicato dos Professores do Norte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bealhodamensnome"/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Style w:val="Cabealhodamensnome"/>
                                <w:rFonts w:cs="Arial"/>
                                <w:b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6070596/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bealhodamensnome"/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Style w:val="Cabealhodamensnome"/>
                                <w:rFonts w:cs="Arial"/>
                                <w:b/>
                                <w:sz w:val="16"/>
                                <w:szCs w:val="16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napToGrid w:val="false"/>
                              <w:spacing w:before="0" w:after="40"/>
                              <w:ind w:left="0" w:hanging="0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bealhodamensnome"/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Style w:val="Cabealhodamensnome"/>
                                <w:rFonts w:cs="Arial"/>
                                <w:b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60705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abealhodamensnome"/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Style w:val="Cabealhodamensnome"/>
                                <w:rFonts w:cs="Arial"/>
                                <w:b/>
                                <w:sz w:val="16"/>
                                <w:szCs w:val="16"/>
                              </w:rPr>
                              <w:t>Págs.: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bealhodamensagem"/>
                              <w:tabs>
                                <w:tab w:val="clear" w:pos="720"/>
                                <w:tab w:val="clear" w:pos="4320"/>
                                <w:tab w:val="clear" w:pos="5040"/>
                                <w:tab w:val="clear" w:pos="8640"/>
                              </w:tabs>
                              <w:spacing w:before="0" w:after="40"/>
                              <w:ind w:left="0" w:hanging="0"/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8"/>
                                <w:szCs w:val="18"/>
                              </w:rPr>
                              <w:t>1, incluindo e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DIRECÇÃO DO SINDICATO DOS PROFESSORES DO NORTE AGRADECE A MELHOR ATENÇÃO PARA A SEGUI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OTA À COMUNICAÇÃO SOCIAL</w:t>
      </w:r>
    </w:p>
    <w:p>
      <w:pPr>
        <w:pStyle w:val="Normal"/>
        <w:tabs>
          <w:tab w:val="clear" w:pos="709"/>
          <w:tab w:val="left" w:pos="4515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ÉRIO DA EDUCAÇÃO NOVAMENTE CONDENADO EM TRIBU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CAUSA O PAGAMENTO DAS ACTIVIDADES DE SUBSTITUI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 SERVIÇO EXTRAORDIN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BUNAL ADMINISTRATIVO E FISCAL DE VISEU DÁ RAZÃO A MAIS UM PROFESSOR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Ministério da Educação foi mais uma vez condenado em tribunal, somando, assim, mais uma derrota à já longa série de sentenças proferidas, anulando a interpretação abusiva, e ao arrepio da Lei, que o ME vem fazendo em relação a uma série de questõ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m, vem agora o Tribunal Administrativo e Fiscal de Viseu, na sequência de uma queixa apresentada por um docente patrocinado pelos Serviços Jurídicos do SPN, proferir uma sentença que considera que as actividades de substituição asseguradas à luz do Estatuto da Carreira Docente à data em vigor, devem ser remuneradas como serviço extraordinár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ta é mais uma sentença, a juntar a outras três proferidas por outros Tribunais Administrativos e Fiscais, que condena o ME a pagar as actividades de substituição como serviço extraordinár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SPN relembra que, de acordo com a Lei, faltará apenas mais uma sentença no mesmo sentido, transitada em julgado, para que estejam criadas todas as condições legais para obrigar o ME a assumir o pagamento das horas extraordinárias aos docentes que asseguraram actividades de substituiçã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ifica-se, assim, que o ME se vê sucessivamente confrontado com decisões de tribunais que contrariam a sua peculiar e abusiva interpretação (à margem) da Lei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indicato dos Professores do Norte reafirma que tudo continuará a fazer para que seja reposta a legalidade, face às arbitrariedades e prepotência do M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o, 22 de Fevereiro de 2007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irecção do SPN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ão Balda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mais informações, contactar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oão Baldaia  - Tlm. 919 766 8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basedOn w:val="Tipodeletrapredefinidodopargrafo"/>
    <w:qFormat/>
    <w:rPr>
      <w:rFonts w:ascii="Arial Black" w:hAnsi="Arial Black" w:cs="Arial Black"/>
      <w:sz w:val="18"/>
      <w:szCs w:val="18"/>
    </w:rPr>
  </w:style>
  <w:style w:type="character" w:styleId="Cabealhodamensnome">
    <w:name w:val="CabeÁalho da mens. - nome"/>
    <w:qFormat/>
    <w:rPr>
      <w:rFonts w:ascii="Arial Black" w:hAnsi="Arial Black" w:cs="Arial Black"/>
      <w:sz w:val="18"/>
      <w:szCs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0" w:leader="none"/>
      </w:tabs>
      <w:jc w:val="center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eorgia" w:hAnsi="Georgia" w:cs="Georgia"/>
      <w:b/>
      <w:bCs/>
      <w:color w:val="000000"/>
    </w:rPr>
  </w:style>
  <w:style w:type="paragraph" w:styleId="Avanodecorpodetexto2">
    <w:name w:val="Avanço de corpo de texto 2"/>
    <w:basedOn w:val="Normal"/>
    <w:qFormat/>
    <w:pPr>
      <w:tabs>
        <w:tab w:val="clear" w:pos="709"/>
        <w:tab w:val="left" w:pos="5120" w:leader="none"/>
      </w:tabs>
      <w:spacing w:before="240" w:after="0"/>
      <w:ind w:firstLine="993"/>
      <w:jc w:val="both"/>
    </w:pPr>
    <w:rPr>
      <w:sz w:val="23"/>
      <w:szCs w:val="23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vanodecorpodetexto3">
    <w:name w:val="Avanço de corpo de texto 3"/>
    <w:basedOn w:val="Normal"/>
    <w:qFormat/>
    <w:pPr>
      <w:tabs>
        <w:tab w:val="clear" w:pos="709"/>
        <w:tab w:val="left" w:pos="5120" w:leader="none"/>
      </w:tabs>
      <w:spacing w:before="240" w:after="0"/>
      <w:ind w:firstLine="993"/>
      <w:jc w:val="both"/>
    </w:pPr>
    <w:rPr>
      <w:rFonts w:ascii="Verdana" w:hAnsi="Verdana" w:cs="Verdana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color w:val="000000"/>
      <w:spacing w:val="-5"/>
      <w:sz w:val="20"/>
      <w:szCs w:val="20"/>
    </w:rPr>
  </w:style>
  <w:style w:type="paragraph" w:styleId="Cabealhodamensprimeiralinha">
    <w:name w:val="CabeÁalho da mens. - primeira linha"/>
    <w:basedOn w:val="Cabealhodamensagem"/>
    <w:next w:val="Cabealhodamensagem"/>
    <w:qFormat/>
    <w:pPr/>
    <w:rPr/>
  </w:style>
  <w:style w:type="paragraph" w:styleId="Cabealhodamensltimalinha">
    <w:name w:val="CabeÁalho da mens. - ˙ltima linha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9"/>
        <w:tab w:val="left" w:pos="0" w:leader="none"/>
      </w:tabs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Corpodetexto3">
    <w:name w:val="Corpo de texto 3"/>
    <w:basedOn w:val="Normal"/>
    <w:qFormat/>
    <w:pPr/>
    <w:rPr>
      <w:rFonts w:ascii="Georgia" w:hAnsi="Georgia" w:cs="Georgi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3:00Z</dcterms:created>
  <dc:creator>Idalina Reis</dc:creator>
  <dc:description/>
  <dc:language>en-US</dc:language>
  <cp:lastModifiedBy>jose.costa</cp:lastModifiedBy>
  <cp:lastPrinted>2007-02-22T12:27:00Z</cp:lastPrinted>
  <dcterms:modified xsi:type="dcterms:W3CDTF">2007-02-22T13:23:00Z</dcterms:modified>
  <cp:revision>2</cp:revision>
  <dc:subject/>
  <dc:title>folha fenprof</dc:title>
</cp:coreProperties>
</file>