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45pt;height:115.55pt;mso-wrap-distance-right:0pt" filled="f" o:ole="">
            <v:imagedata r:id="rId3" o:title=""/>
          </v:shape>
          <o:OLEObject Type="Embed" ProgID="Word.Document.8" ShapeID="ole_rId2" DrawAspect="Content" ObjectID="_1166177260" r:id="rId2"/>
        </w:objec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AOS MEMBROS DOS ÓRGÃOS DE GESTÃO DAS ESCOLAS E AGRUPAMENTOS DE ESCOLA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aros(as) Colegas,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A Federação Nacional dos Professores (FENPROF) dirige-se a todos os colegas membros dos Conselhos Executivos, no sentido de formular um apelo relativo a duas questões com implicações directas na situação profissional de milhares de professores e que estão dependentes de decisões tomadas ao nível da gestão das escolas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4"/>
        </w:rPr>
        <w:t>Referimo-nos, concretamente, às situações que têm a ver com as contratações ao nível de escola e com a definição dos professores que deverão ficar com o chamado “horário-zero”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FF0000"/>
          <w:sz w:val="24"/>
        </w:rPr>
      </w:pPr>
      <w:r>
        <w:rPr>
          <w:rFonts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357" w:right="0" w:hanging="357"/>
        <w:jc w:val="both"/>
        <w:rPr/>
      </w:pPr>
      <w:r>
        <w:rPr>
          <w:rFonts w:ascii="Arial" w:hAnsi="Arial"/>
          <w:b/>
          <w:color w:val="0000FF"/>
          <w:sz w:val="24"/>
        </w:rPr>
        <w:t>CONTRATAÇÃO A NÍVEL DE ESCOL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É sabido que a FENPROF tem expressado uma posição fortemente crítica quanto às alterações operadas no regime de concursos que, na nossa opinião, introduzem factores acrescidos de instabilidade profissional e não respondem, de facto, às exigências de uma verdadeira estabilidade do corpo docente, condição essencial para a melhoria da qualidade da educação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4"/>
        </w:rPr>
        <w:t>No quadro dessas alterações, ganham especial relevo as introduzidas no regime de contratação ao nível de escola em que, entre outros aspectos, o ME eliminou o respeito obrigatório pela graduação profissional como critério primeiro de ordenação, dando a cada escola a possibilidade de fixar os seus próprios critérios de ordenação dos candidatos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4"/>
        </w:rPr>
        <w:t>Confirmando os receios da FENPROF, a aplicação desta lei está-se a traduzir na introdução de critérios nem sempre regidos pela transparência e equidade necessárias ao processo de colocações, muito mais numa situação de desemprego para milhares de docentes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Neste contexto, </w:t>
      </w:r>
      <w:r>
        <w:rPr>
          <w:rFonts w:ascii="Arial" w:hAnsi="Arial"/>
          <w:b/>
          <w:sz w:val="24"/>
        </w:rPr>
        <w:t>a FENPROF apela aos colegas dos Conselhos Executivos para que, no processo de contratações ao nível de escola, sigam o critério que se tem revelado mais justo e transparente – a graduação profissional como critério primeiro de ordenação dos candidatos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4"/>
        </w:rPr>
        <w:t>O respeito por este critério, para lá da sua justeza, será certamente também um bom contributo para eliminar situações geradoras de tensões e perturbações no funcionamento das escolas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FF"/>
          <w:sz w:val="24"/>
        </w:rPr>
        <w:t>2. HORÁRIOS-ZER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O ME, com o pretexto de valorizar o papel dos órgãos de gestão, anunciou recentemente que lhes caberia a decisão sobre quais os professores que, em cada escola ou agrupamento, deverão ficar sem serviço lectivo atribuído, ou seja, com o chamado “horário-zero”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4"/>
        </w:rPr>
        <w:t>Para a FENPROF, esta prerrogativa “oferecida” aos Conselhos Executivos é tudo menos inocente. É mais do que provável que, em Setembro, aumente exponencialmente o número destes horários, fruto de medidas como o encerramento e fusão de escolas e o aumento do horário de trabalho decorrente da aplicação do novo Estatuto da Carreira Docente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4"/>
        </w:rPr>
        <w:t>É sabido que os docentes que vierem a estar nesta situação poderão vir a ser os primeiros a ser abrangidos pela designada “mobilidade especial”, regime que implica cortes significativos no vencimento e uma fortíssima instabilidade profissional que, segundo o que está previsto na lei, corresponde a uma verdadeira antecâmara de desemprego efectivo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4"/>
        </w:rPr>
        <w:t>Assim sendo, torna-se claro que o ME pretende que sejam os colegas dos Conselhos Executivos a assumir o ónus de decidir quem serão os professores que, em cada escola/agrupamento, vão passar a estar nessa situação, de lhes explicar os critérios usados para essa decisão e, eventualmente, a ter que justificar em Tribunal as razões da sua escolha, caso haja contestação ao nível jurídico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Por isso, a FENPROF apela aos colegas dos Conselhos Executivos para que assumam uma posição de recusa desta responsabilidade, remetendo para o ME o ónus pela aplicação de medidas que ele próprio decidiu e que têm vindo a traduzir-se na liquidação dos direitos profissionais dos professores e educadores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4"/>
        </w:rPr>
        <w:t>Assumindo a preocupação, que estamos certos será comum, de defender a dignidade e os direitos profissionais dos docentes, apresentamos as nossas saudações sindicais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0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Lisboa, 15 de Maio de 2007 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firstLine="708"/>
        <w:jc w:val="left"/>
        <w:rPr/>
      </w:pPr>
      <w:r>
        <w:rPr>
          <w:rFonts w:ascii="Arial" w:hAnsi="Arial"/>
          <w:sz w:val="24"/>
        </w:rPr>
        <w:tab/>
        <w:t>O Secretariado Nacional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pt-PT" w:eastAsia="pt-P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7</Words>
  <Characters>3945</Characters>
  <CharactersWithSpaces>3335</CharactersWithSpaces>
  <Company>Sindicato dos Professores do Nor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03:00Z</dcterms:created>
  <dc:creator>Manuela Mendonça</dc:creator>
  <dc:description/>
  <dc:language>en-US</dc:language>
  <cp:lastModifiedBy/>
  <dcterms:modified xsi:type="dcterms:W3CDTF">2007-05-17T00:57:00Z</dcterms:modified>
  <cp:revision>5</cp:revision>
  <dc:subject/>
  <dc:title>AOS MEMBROS DOS ÓRGÃOS DE GESTÃO DAS ESCOLAS E AGRUPAMENTOS DE ESCO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