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left="-360" w:right="-290" w:hanging="0"/>
        <w:jc w:val="both"/>
        <w:rPr/>
      </w:pPr>
      <w:r>
        <w:rPr>
          <w:rFonts w:cs="Comic Sans MS" w:ascii="Comic Sans MS" w:hAnsi="Comic Sans MS"/>
          <w:b/>
        </w:rPr>
        <w:t>Faltas, Licenças e algumas dispensas que são consideradas como serviço efectivo: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cença de maternidade e aborto (art. 50º do Código de Trabalho);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cença de paternidade (art. 50º do Código de Trabalho);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cença por adopção (art. 50º do Código de Trabalho);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ltas (com limite de 30 dias) para assistência a menores de 10 anos (art. 50º do Código de Trabalho); </w:t>
      </w:r>
      <w:r>
        <w:rPr>
          <w:rFonts w:cs="Comic Sans MS" w:ascii="Comic Sans MS" w:hAnsi="Comic Sans MS"/>
          <w:u w:val="single"/>
        </w:rPr>
        <w:t>Nota: Até 2003, tal aplicava-se apenas a menores de 3 anos.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pensas de trabalho de trabalhadora grávida, puérpera ou lactante, por motivos de protecção da sua segurança e saúde (art. 50º do Código de Trabalho);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pensa de trabalho nocturno (art. 50º do Código de Trabalho);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ltas (até 30 dias) para assistência a filhos (sem limite de idade) com deficiência ou doença crónica (artigo 50º do Código de Trabalho);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pensas para consultas, amamentação e aleitação (nº 2 do artigo 50º do Código de Trabalho e respectiva Regulamentação);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ltas por falecimento de familiar ou equiparado (artigo 28º do DL 100/99 de 31 de Março);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ltas por acidente em serviço (DL 503/99 de 20 de Novembro);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ltas para tratamento ambulatório, realização de consultas médicas e exames complementares de diagnóstico desde que não possam efectuar-se fora do período normal de trabalho (nº 4 do art. 52.º DL 100/99);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ltas para tratamento ambulatório, realização de consultas médicas e exames complementares de diagnóstico do cônjuge, ascendentes, descendentes e equiparados (art. 53.º DL 100/99)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ltas por isolamento profiláctico (art. 55.º e ss DL 100/99);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ltas ao abrigo do estatuto de trabalhador–estudante (Código de Trabalho e respectiva Regulamentação – artigo 147º e ss);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ltas dadas na sequência de equiparação a bolseiro;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ltas por doação de sangue (art. 61.º e ss DL 100/99);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ltas por socorrismo (art. 62.º e ss DL 100/99);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ltas para cumprimento de obrigações legais ou por imposição de autoridade judicial (artigo 63º DL 100/99 de 31 de Março);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ltas para prestação de provas de concursos (artigo 65º DL 100/99 de 31 de Março);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ltas por deslocação para periferia (artigo 69º do DL 100/99 de 31 de Março);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ltas por motivo de calamidade pública (nº 1 do artigo 70º do DL 100/99 de 31 de Março);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ltas ocasionadas por factos não imputáveis ao funcionário ou agente determinadas por outros não abrangidas pelo DL 100/99 (ex.: nevão, acidente ferroviário, etc. - </w:t>
      </w:r>
      <w:r>
        <w:rPr>
          <w:rFonts w:cs="Comic Sans MS" w:ascii="Comic Sans MS" w:hAnsi="Comic Sans MS"/>
          <w:i/>
        </w:rPr>
        <w:t>Vide</w:t>
      </w:r>
      <w:r>
        <w:rPr>
          <w:rFonts w:cs="Comic Sans MS" w:ascii="Comic Sans MS" w:hAnsi="Comic Sans MS"/>
        </w:rPr>
        <w:t xml:space="preserve"> nº 2 do artigo 70º);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ltas para o exercício de actividade sindical (faltas dos membros dos corpos gerentes e dos delegados sindicais – DL 84/99 de 19 de Março);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ltas dadas por membros das mesas eleitorais;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ltas dadas por motivo candidatura à Presidência da República, Assembleia da República, Parlamento Europeu e autarquias locais;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ltas para o exercício de funções governativas; 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ltas para o exercício de mandato de PR e de deputado ou autarca (v.g. membro do Governo, Governador Civil, Presidente da Câmara, Vereador em regime de permanência, etc. – Artigo 38º do ECD);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ltas resultantes do exercício de cargos ou funções de reconhecido interesse público (artigo 38º do Estatuto da Carreira Docente).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ltas para formação (Despacho Normativo nº 185/92).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/>
      </w:pPr>
      <w:r>
        <w:rPr>
          <w:rFonts w:cs="Comic Sans MS" w:ascii="Comic Sans MS" w:hAnsi="Comic Sans MS"/>
        </w:rPr>
        <w:t>Faltas por casamento (artigo 22.º do DL 100/99)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ltas para reuniões sindicais durante as horas de serviço (Artigo 29º do DL 84/99)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1"/>
        </w:tabs>
        <w:ind w:left="13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2:55:00Z</dcterms:created>
  <dc:creator>SPRC</dc:creator>
  <dc:description/>
  <cp:keywords/>
  <dc:language>en-US</dc:language>
  <cp:lastModifiedBy>.</cp:lastModifiedBy>
  <cp:lastPrinted>2006-10-13T15:23:00Z</cp:lastPrinted>
  <dcterms:modified xsi:type="dcterms:W3CDTF">2007-06-03T22:55:00Z</dcterms:modified>
  <cp:revision>2</cp:revision>
  <dc:subject/>
  <dc:title>Licença de maternidade e aborto</dc:title>
</cp:coreProperties>
</file>