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ointeriorultra1"/>
          <w:rFonts w:ascii="Arial" w:hAnsi="Arial" w:cs="Arial"/>
          <w:sz w:val="22"/>
          <w:szCs w:val="22"/>
        </w:rPr>
      </w:pPr>
      <w:r>
        <w:rPr>
          <w:rStyle w:val="Textointeriorultra1"/>
          <w:rFonts w:cs="Arial" w:ascii="Arial" w:hAnsi="Arial"/>
          <w:sz w:val="22"/>
          <w:szCs w:val="22"/>
        </w:rPr>
        <w:t>Transição da Carreira Docente - Regime especial de reposicionamento salarial</w:t>
      </w:r>
    </w:p>
    <w:p>
      <w:pPr>
        <w:pStyle w:val="Normal"/>
        <w:jc w:val="both"/>
        <w:rPr>
          <w:rStyle w:val="Textointeriorultra1"/>
          <w:rFonts w:ascii="Arial" w:hAnsi="Arial" w:cs="Arial"/>
          <w:sz w:val="22"/>
          <w:szCs w:val="22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7945</wp:posOffset>
            </wp:positionV>
            <wp:extent cx="1040765" cy="1257300"/>
            <wp:effectExtent l="0" t="0" r="0" b="0"/>
            <wp:wrapTight wrapText="bothSides">
              <wp:wrapPolygon edited="0">
                <wp:start x="-300" y="0"/>
                <wp:lineTo x="-300" y="23502"/>
                <wp:lineTo x="24641" y="23502"/>
                <wp:lineTo x="2525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.L. n.º 15/07, de 19 de Janeiro veio proceder a alterações ao Estatuto da Carreira Docente aprovado pelo D.L. n.º 139-A/90, de 28 de Abril e alterado pelos Decretos-Leis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05/97, de 29 de Abril, 1/98, de 2 de Janeiro, 35/2003, de 17 de Fevereiro, 121/2005, de 26 de Julho, 229/2005, de 29 de Dezembro e 224/2006, de 13 de Novembro. De entre tais alterações destacam-se as que respeitam à estrutura de carreira docente com consequências ao nível da respectiva progr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m face disso, houve necessidade de estabelecer um regime de transição da carreira para os docentes que, à data da entrada em vigor do citado D.L. n.º 15/2007, se encontravam integrados na estrutura e escala indiciária aprovada pelo D.L. n.º 312/99, de 10 de Agosto, regime esse que se encontra sedeado no artigo 9.º das “Disposições Transitórias e Finais” daquele diploma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ucede que, e como é sabido, à data da publicação do D.L. n.º 15/2007, a contagem do tempo de serviço prestado a partir de 30-08-05 encontrava-se congelada, de acordo com a Lei n.º 43/2005, de 29 de Agosto. Em face disso, o legislador veio estabelecer, também no âmbito do direito transitório, um regime especial de reposicionamento salarial para os docentes que transitam da anterior estrutura da carreira docente para a que foi entretanto aprovada. Este regime encontra-se previsto no artigo 12.º das mesmas “Disposições Transitórias e Finais” do D.L. n.º 15/2007 e dispõe que tais docentes são reposicionados na nova estrutura salarial e no escalão a que teriam direito caso não tivesse sido publicada a citada Lei n.º 43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esta norma faz depender a aplicação de tal regime especial à verificação cumulativa, por parte dos docentes, dos seguintes requisi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Que tenham procedido à entrega do documento de reflexão crítica a que se referem os artigos 7.º e 8.º do Decreto Regulamentar n.º 11/98, de 15 de Maio (diploma que regulamentava o processo de avaliação de desempenho do pessoal docente), até ao dia 29 de Agosto de 200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Que, tivessem completado o módulo de tempo de serviço necessário à progressão no prazo de sessenta dias a contar da data de retoma da contagem de tempo de serviço para o referido efeito (até 28-10-05, caso não tivesse sido publicada a Lei n.º 43/2005 ou, tendo em conta o congelamento, até 29-02-08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Que tenham obtido, relativamente ao documento de reflexão crítica já citado, a menção qualitativa de “satisfaz”, até à data da retoma da contagem do tempo de serviço para efeitos de progressão ou seja, até 31-12-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Tendo em conta que, como disse, estes requisitos são cumulativos, aproveito para alertar os docentes que, tendo completado o módulo de tempo de serviço para progredir na carreira até 28-10-05 e que, embora tendo apresentado o documento de reflexão crítica até 29-08-05 este ainda não tenha sido avaliado, que diligenciem, junto das escolas ou agrupamentos de escolas onde apresentaram tal documento, no sentido dos mesmos para procederem à respectiva avaliação, até 31-12-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ra. Fátima Anj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ordenadora dos Serviços Jurídicos da FENPROF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interiorultra1">
    <w:name w:val="textointeriorultra1"/>
    <w:basedOn w:val="Tipodeletrapredefinidodopargrafo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15:00Z</dcterms:created>
  <dc:creator>João Baldaia</dc:creator>
  <dc:description/>
  <cp:keywords/>
  <dc:language>en-US</dc:language>
  <cp:lastModifiedBy>jose.costa</cp:lastModifiedBy>
  <dcterms:modified xsi:type="dcterms:W3CDTF">2007-12-07T18:36:00Z</dcterms:modified>
  <cp:revision>4</cp:revision>
  <dc:subject/>
  <dc:title>Transição da Carreira Docente - Regime especial de reposicionamento salarial</dc:title>
</cp:coreProperties>
</file>