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60350</wp:posOffset>
            </wp:positionV>
            <wp:extent cx="3358515" cy="662940"/>
            <wp:effectExtent l="0" t="0" r="0" b="0"/>
            <wp:wrapTight wrapText="bothSides">
              <wp:wrapPolygon edited="0">
                <wp:start x="19300" y="1032"/>
                <wp:lineTo x="18617" y="2065"/>
                <wp:lineTo x="18117" y="3098"/>
                <wp:lineTo x="18117" y="3787"/>
                <wp:lineTo x="11311" y="5049"/>
                <wp:lineTo x="11243" y="6656"/>
                <wp:lineTo x="10970" y="6656"/>
                <wp:lineTo x="10606" y="7230"/>
                <wp:lineTo x="10606" y="9526"/>
                <wp:lineTo x="91" y="10902"/>
                <wp:lineTo x="137" y="11477"/>
                <wp:lineTo x="17912" y="12280"/>
                <wp:lineTo x="68" y="14461"/>
                <wp:lineTo x="68" y="20085"/>
                <wp:lineTo x="228" y="20315"/>
                <wp:lineTo x="2230" y="20315"/>
                <wp:lineTo x="17388" y="20315"/>
                <wp:lineTo x="19756" y="20315"/>
                <wp:lineTo x="20666" y="19625"/>
                <wp:lineTo x="20666" y="18019"/>
                <wp:lineTo x="21030" y="15149"/>
                <wp:lineTo x="21280" y="12510"/>
                <wp:lineTo x="21348" y="9526"/>
                <wp:lineTo x="21121" y="6656"/>
                <wp:lineTo x="20644" y="3787"/>
                <wp:lineTo x="20644" y="1032"/>
                <wp:lineTo x="19300" y="10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las de Substituição / Horas Extraordinárias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ensão dos efeitos da sentenç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(substituições feitas até 19.01.2007, inclusive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x.</w:t>
      </w:r>
      <w:r>
        <w:rPr>
          <w:rFonts w:cs="Arial"/>
          <w:szCs w:val="24"/>
          <w:vertAlign w:val="superscript"/>
        </w:rPr>
        <w:t>ma</w:t>
      </w:r>
      <w:r>
        <w:rPr>
          <w:rFonts w:cs="Arial"/>
          <w:szCs w:val="24"/>
        </w:rPr>
        <w:t xml:space="preserve"> Senhora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inistra da Educaçã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134" w:right="565" w:hanging="0"/>
        <w:jc w:val="both"/>
        <w:rPr/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.</w:t>
      </w:r>
      <w:r>
        <w:rPr>
          <w:rFonts w:cs="Arial"/>
          <w:bCs/>
          <w:szCs w:val="24"/>
        </w:rPr>
        <w:t xml:space="preserve"> (Nome)</w:t>
      </w:r>
      <w:r>
        <w:rPr>
          <w:rFonts w:cs="Arial"/>
          <w:szCs w:val="24"/>
        </w:rPr>
        <w:t xml:space="preserve">, …... (estado civil), …... (professor/a de (nível e grupo de docência)), residente em …..., a exercer funções na Escola ……, vem, nos termos e para os efeitos constantes do disposto </w:t>
      </w:r>
      <w:r>
        <w:rPr>
          <w:rFonts w:cs="Arial"/>
          <w:b/>
          <w:szCs w:val="24"/>
          <w:u w:val="single"/>
        </w:rPr>
        <w:t>nos nºs 1, 2 e 3 do artigo 161.º do CPTA</w:t>
      </w:r>
      <w:r>
        <w:rPr>
          <w:rFonts w:cs="Arial"/>
          <w:szCs w:val="24"/>
        </w:rPr>
        <w:t xml:space="preserve">, requerer a V. Ex.ª o seguinte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1º - No ano lectivo de 2005/2006 surgiu no horário do/a requerente claramente indicada uma vertente de componente não lectiva num total de …... horas destinadas a trabalho no Estabelecimento, sendo …... daquelas horas de Trabalho na Escola destinadas a actividades de acompanhamento dos alunos na ausência do professor titular da disciplina.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º - No ano lectivo de 2006/2007 surgiu no horário do/a requerente claramente indicada uma vertente de componente não lectiva num total de …... horas destinadas a trabalho no Estabelecimento, sendo …... daquelas horas de Trabalho na Escola destinadas a actividades de acompanhamento dos alunos na ausência do professor titular da disciplina.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Cs w:val="24"/>
        </w:rPr>
        <w:t xml:space="preserve">3º - Na realidade, </w:t>
      </w:r>
      <w:r>
        <w:rPr>
          <w:rFonts w:cs="Arial"/>
          <w:szCs w:val="24"/>
        </w:rPr>
        <w:t>nos dias indicados no documento em anexo, a/o requerente substituiu colegas ausentes às respectivas turmas, assegurando a ocupação educativa plena dos alunos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Cs w:val="24"/>
        </w:rPr>
        <w:t xml:space="preserve">4º - De acordo com o teor de cinco das sentenças que, nesta data, já transitaram em julgado (processo nº 1191/06.2BELSB do Tribunal Administrativo e Fiscal de Lisboa, com data de 6 de Dezembro de 2007; processo nº 206/06.9BEALM do Tribunal Administrativo e Fiscal de Almada, com data de 28 de Maio de 2007; processo nº 189/06.5BELRA do Tribunal Administrativo e Fiscal de Leiria, com data de 7 de Maio de 2007; Recurso Jurisdicional n.º 1056/06.8BEPRT, de 12 de Março de 2009; Recurso Jurisdicional n.º 475/06.4BEPRT, do Tribunal Central e Administrativo do Norte, de 18 de Dezembro de 2009) estando a/o requerente obrigada/o a desempenhar </w:t>
      </w:r>
      <w:r>
        <w:rPr>
          <w:rFonts w:cs="Arial"/>
          <w:szCs w:val="24"/>
        </w:rPr>
        <w:t>…...</w:t>
      </w:r>
      <w:r>
        <w:rPr>
          <w:rFonts w:cs="Arial"/>
          <w:bCs/>
          <w:szCs w:val="24"/>
        </w:rPr>
        <w:t xml:space="preserve"> (referir o nº de horas da componente lectiva a que está obrigada/o, nos termos dos artigos 77º e 79º do ECD) de componente lectiva, todas as horas que foram para além dessas, e durante as quais o/a requerente substituiu colegas ausentes, são reconhecidas como trabalho extraordinário que como tal devem ser pagas.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5º - </w:t>
      </w:r>
      <w:r>
        <w:rPr>
          <w:rFonts w:cs="Arial"/>
          <w:szCs w:val="24"/>
        </w:rPr>
        <w:t>Entendimento jurisdicional que considera que, nos termos do art. 82.º do ECD – então em vigor – o docente, no âmbito da sua componente não lectiva a nível do estabelecimento, pode desenvolver a sua colaboração em actividades de complemento curricular, visando promover o enriquecimento cultural e a inserção dos educandos na comunidade,</w:t>
      </w:r>
    </w:p>
    <w:p>
      <w:pPr>
        <w:pStyle w:val="Normal"/>
        <w:spacing w:lineRule="auto" w:line="360" w:before="60" w:after="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4"/>
        </w:rPr>
        <w:t>6º - Desenvolver actividades de informação e orientação educacional dos alunos, em colaboração com as famílias e com as estruturas escolares e regionais,</w:t>
      </w:r>
    </w:p>
    <w:p>
      <w:pPr>
        <w:pStyle w:val="Normal"/>
        <w:spacing w:lineRule="auto" w:line="360" w:before="60" w:after="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4"/>
        </w:rPr>
        <w:t>7º - Ou ainda, participar em reuniões de natureza pedagógica, em acções de formação contínua, seminários, congressos, conferências e outros painéis de índole similar, ou na realização de estudos ou investigação.</w:t>
      </w:r>
    </w:p>
    <w:p>
      <w:pPr>
        <w:pStyle w:val="Normal"/>
        <w:spacing w:lineRule="auto" w:line="360" w:before="60" w:after="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4"/>
        </w:rPr>
        <w:t>8º - Bem como, ainda no âmbito dessa mesma componente não lectiva, substituir outros docentes do mesmo estabelecimento de educação ou de ensino nos termos da al. m) do nº 2 e do nº 3 do artigo 10º do Estatuto à data aplicável.</w:t>
      </w:r>
    </w:p>
    <w:p>
      <w:pPr>
        <w:pStyle w:val="Normal"/>
        <w:spacing w:lineRule="auto" w:line="360" w:before="60" w:after="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4"/>
        </w:rPr>
        <w:t xml:space="preserve">9º - Sucede que neste último caso, </w:t>
      </w:r>
      <w:r>
        <w:rPr>
          <w:rFonts w:cs="Arial"/>
          <w:b/>
          <w:szCs w:val="24"/>
        </w:rPr>
        <w:t>e como prescrevia o n.º 2 do art. 83.º daquele ECD</w:t>
      </w:r>
      <w:r>
        <w:rPr>
          <w:rFonts w:cs="Arial"/>
          <w:szCs w:val="24"/>
        </w:rPr>
        <w:t>, tal serviço é considerado serviço docente extraordinário.</w:t>
      </w:r>
    </w:p>
    <w:p>
      <w:pPr>
        <w:pStyle w:val="Normal"/>
        <w:spacing w:lineRule="auto" w:line="360" w:before="60" w:after="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4"/>
        </w:rPr>
        <w:t xml:space="preserve">10º - Assim, forçoso é concluir que a </w:t>
      </w:r>
      <w:r>
        <w:rPr>
          <w:rFonts w:cs="Arial"/>
          <w:b/>
          <w:szCs w:val="24"/>
        </w:rPr>
        <w:t>substituição de outros docentes</w:t>
      </w:r>
      <w:r>
        <w:rPr>
          <w:rFonts w:cs="Arial"/>
          <w:szCs w:val="24"/>
        </w:rPr>
        <w:t xml:space="preserve"> nos termos da alínea m) do n.º 2 e do n.º 3 do art. 10.º do ECD, apesar de se inserir no âmbito da componente não lectiva, deve ser paga e processada como lectiva e extraordinária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4"/>
        </w:rPr>
        <w:t>11º - Ora, pese embora não tenha recorrido aos Tribunais, a/o requerente, nos termos dos nº 1 e 2 do artigo 161º do CPTA, tem presentemente direito a que, porque já transitadas em julgado, lhe sejam estendidos os efeitos da sentença proferida no âmbito do Recurso Jurisdicional n.º 475/06.4BEPRT, do Tribunal Central e Administrativo do Norte, de 18 de Dezembro de 2009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4"/>
        </w:rPr>
        <w:t>12º - Para tal, nos termos do nº 3 do citado normativo, vem o/a requerente apresentar o presente requerimento, solicitando lhe sejam pagas, como serviço extraordinário, todas as horas que</w:t>
      </w:r>
      <w:r>
        <w:rPr>
          <w:rFonts w:cs="Arial"/>
          <w:szCs w:val="24"/>
        </w:rPr>
        <w:t>, por determinação do órgão de administração e gestão do estabelecimento de ensino, foi obrigada/o a prestar – a título de acompanhamento de alunos nos casos de ausência do professor titular – e que excediam aquelas a que, estatutariamente, estava obrigada/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spera Deferimento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., de …... de 2010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/A requerente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ana de ____/____/_______ a ____/____/_______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96"/>
        <w:gridCol w:w="2410"/>
      </w:tblGrid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IA 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HORÁRIO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URMA E ANO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____:____ às ____:____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____:____ às ____:____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____:____ às ____:____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s ____:____ às ____:_____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____:____ às ____:____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____:____ às ____:____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____:____ às ____:_____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  <w:u w:val="single"/>
        </w:rPr>
        <w:t>Nota 1</w:t>
      </w:r>
      <w:r>
        <w:rPr>
          <w:rFonts w:cs="Arial"/>
          <w:szCs w:val="24"/>
        </w:rPr>
        <w:t>: Será conveniente organizar os quadros por semanas, por causa do pagamento diferenciado entre a 1.ª hora e as seguintes. Recorda-se que, de acordo com a legislação em vigor, a 1ª hora extraordinária da semana tem um valor igual a 1,25 x hora normal, enquanto as restantes têm valor igual a 1,5 x hora norm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  <w:u w:val="single"/>
        </w:rPr>
        <w:t>Nota 2</w:t>
      </w:r>
      <w:r>
        <w:rPr>
          <w:rFonts w:cs="Arial"/>
          <w:szCs w:val="24"/>
        </w:rPr>
        <w:t xml:space="preserve">: Indeferida a pretensão, ou decorridos três meses sem decisão da administração, podem os docentes requerer, no prazo de dois meses, ao Tribunal que proferiu a sentença, a extensão dos respectivos efeitos e a execução a seu favor, devendo, para tal, contactar o SPN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480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9:00Z</dcterms:created>
  <dc:creator>SINDICATO PROFESSORES DO NORTE</dc:creator>
  <dc:description/>
  <cp:keywords/>
  <dc:language>en-US</dc:language>
  <cp:lastModifiedBy>jose.costa</cp:lastModifiedBy>
  <cp:lastPrinted>2008-03-19T11:32:00Z</cp:lastPrinted>
  <dcterms:modified xsi:type="dcterms:W3CDTF">2010-04-26T11:42:00Z</dcterms:modified>
  <cp:revision>3</cp:revision>
  <dc:subject/>
  <dc:title>V/Ref: DSRH-2002</dc:title>
</cp:coreProperties>
</file>