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</w:rPr>
      </w:pPr>
      <w:r>
        <w:rPr>
          <w:sz w:val="36"/>
        </w:rPr>
        <w:t>PLATAFORMA SINDICAL DOS PROFESSOR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IA D – 15 DE ABR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MOÇÕES – DISCUSSÃO E VOTAÇÃO – RECOLHA DE DADO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Região Norte__ Distrito Porto/Brag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70"/>
        <w:gridCol w:w="1080"/>
        <w:gridCol w:w="1080"/>
        <w:gridCol w:w="1080"/>
        <w:gridCol w:w="1170"/>
      </w:tblGrid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OLA/AGRUPAM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ST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OV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Vertical de Castro (EB2/3 Alvarelho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Secundária Pe Benjamim Salga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de Calendári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Bernardino Macha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Secundária da Trof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BI Pon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 Ti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Secundária Tomaz Pelay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 Ti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D. Maria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não 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de Ribeir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S. Rosen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 Ti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Secundária D. Din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 Ti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Júlio Brand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36"/>
        </w:rPr>
      </w:pPr>
      <w:r>
        <w:rPr>
          <w:sz w:val="36"/>
        </w:rPr>
        <w:t>PLATAFORMA SINDICAL DOS PROFESSOR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IA D – 15 DE ABRI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MOÇÕES – DISCUSSÃO E VOTAÇÃO – RECOLHA DE DADOS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Região Norte__ Distrito Porto/Brag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970"/>
        <w:gridCol w:w="1080"/>
        <w:gridCol w:w="1080"/>
        <w:gridCol w:w="1080"/>
        <w:gridCol w:w="1170"/>
      </w:tblGrid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COLA/AGRUPAM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CE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ST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OV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Coronado e Covel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da Trof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upamento de Gondifel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Profissional Agrícola Conde S. Ben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to Tir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cola Secundária Camilo Castelo Branc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a Nova de Famalic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ão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32:00Z</dcterms:created>
  <dc:creator>ARL Lda</dc:creator>
  <dc:description/>
  <cp:keywords/>
  <dc:language>en-US</dc:language>
  <cp:lastModifiedBy>utilizador.famalicao</cp:lastModifiedBy>
  <cp:lastPrinted>2008-04-16T13:20:00Z</cp:lastPrinted>
  <dcterms:modified xsi:type="dcterms:W3CDTF">2008-04-18T08:07:00Z</dcterms:modified>
  <cp:revision>11</cp:revision>
  <dc:subject/>
  <dc:title>PLATAFORMA SINDICAL DOS PROFES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089663</vt:r8>
  </property>
  <property fmtid="{D5CDD505-2E9C-101B-9397-08002B2CF9AE}" pid="3" name="_AuthorEmail">
    <vt:lpwstr>famalicao@spn.pt</vt:lpwstr>
  </property>
  <property fmtid="{D5CDD505-2E9C-101B-9397-08002B2CF9AE}" pid="4" name="_AuthorEmailDisplayName">
    <vt:lpwstr>SPN - Famalicão</vt:lpwstr>
  </property>
  <property fmtid="{D5CDD505-2E9C-101B-9397-08002B2CF9AE}" pid="5" name="_EmailSubject">
    <vt:lpwstr>Dificuldade de comunicação</vt:lpwstr>
  </property>
</Properties>
</file>