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TENDIMENTO” É IMPORTANTE PARA OS PROFESSOR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 NÃO RESOLVE AS QUESTÕES DE FUNDO, PELO QUE DEVERÁ MANTER-SE UMA FORTE ACÇÃO SINDICAL E REIVIND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luta dos Professores e Educadores obteve um importantíssimo resultado ao obrigar o ME, pela primeira vez em 3 anos, a recuar nas suas intenções, a aceitar propostas das organizações sindicais de docentes e a quebrar a sua intransigência em aspectos que declarara como “bandeiras” e “pontos de honra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 forte recuo a que o ME foi obrigado, no designado primeiro ciclo de avaliação dos professores, será um importante contributo para a estratégia de alteração profunda do modelo de avaliação que impôs e que não serve as escolas nem os professores. Trata-se de um modelo burocrático, incoerente, injusto, inadequado e inaplicável, razão por que é muito importante que já se tenha estabelecido um processo negocial, com vista à sua alteração, para o final de 2008/2009, após o seu designado primeiro ciclo de aplicaçã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ica, entretanto, garantido que, este ano, os docentes a classificar serão uniformemente avaliados, através de procedimentos mínimos, e que eventuais classificações inferiores a </w:t>
      </w:r>
      <w:r>
        <w:rPr>
          <w:i/>
        </w:rPr>
        <w:t>Bom</w:t>
      </w:r>
      <w:r>
        <w:rPr/>
        <w:t xml:space="preserve"> não terão consequências, devendo as escolas apurar todos os defeitos do modelo e da sua aplicação. Os Sindicatos participarão activamente no processo de acompanhamento e avaliação do modelo, bem com as suas condições de aplicação, apresentarão propostas alternativas que debaterão com os professores e envolver-se-ão na alteração do model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 memorando de entendimento com o ME, alcançado pelos Sindicatos, contém outros importantes resultados, tanto para os professores, independentemente do seu vínculo laboral, como para as escolas, designadamente em níveis como a carreira, os horários de trabalho, a formação contínua e a gestão, para além de garantir, desde já, o desenvolvimento de processos negociais sobre matérias que, de outra forma, não seriam negociadas. Por estas razões, </w:t>
      </w:r>
      <w:r>
        <w:rPr>
          <w:b/>
        </w:rPr>
        <w:t>a Plataforma Sindical dos Professores deverá subscrever uma declaração conjunta com o Ministério da Educação que, para além do memorando de entendimento, contenha as apreciações dos Sindicatos dos Professores, necessariamente negativas, sobre a política educativa do Governo</w:t>
      </w:r>
      <w:r>
        <w:rPr/>
        <w:t>, marcada por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Um ECD imposto, que deverá ser revisto para dele expurgar a divisão dos professores em categorias, a prova de ingresso na profissão, o actual modelo de avaliação, entre outros aspectos;</w:t>
      </w:r>
    </w:p>
    <w:p>
      <w:pPr>
        <w:pStyle w:val="Normal"/>
        <w:ind w:firstLine="360"/>
        <w:jc w:val="both"/>
        <w:rPr/>
      </w:pPr>
      <w:r>
        <w:rPr/>
        <w:t>- Um regime de direcção e gestão escolar, unilateralmente imposto, que impede a participação democrática da comunidade educativa e, em especial, dos docentes, na vida das escolas, cerceando espaços fundamentais de autonomia, para além de degradar a sua organização pedagógica;</w:t>
      </w:r>
    </w:p>
    <w:p>
      <w:pPr>
        <w:pStyle w:val="Normal"/>
        <w:ind w:firstLine="360"/>
        <w:jc w:val="both"/>
        <w:rPr/>
      </w:pPr>
      <w:r>
        <w:rPr/>
        <w:t>- Uma alteração de sentido muito negativo da legislação sobre Educação Especial, pondo em causa princípios fundamentais da escola inclusiva;</w:t>
      </w:r>
    </w:p>
    <w:p>
      <w:pPr>
        <w:pStyle w:val="Normal"/>
        <w:ind w:firstLine="360"/>
        <w:jc w:val="both"/>
        <w:rPr/>
      </w:pPr>
      <w:r>
        <w:rPr/>
        <w:t>- Um conjunto de outras medidas negativas, como o encerramento de escolas sem alternativas de qualidade e sem o acordo das comunidades, a implementação dos designados prolongamentos de horário no 1.º Ciclo do Ensino Básico sem coordenação ou garantia de qualidade (que o ME pretende estender ao 2.º Ciclo), os sucessivos cortes de financiamento na Educação, entre muitas outr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É nesse quadro de protesto, mas, também, de construção, que os professores e educadores, com as suas organizações sindicais, continuarão a agir e lutar, ao mesmo tempo que estabelecerão os tempos adequados para auscultação, debate e elaboração de propostas que serão assumidas pela Plataforma de Sindicat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esses momentos deverá resultar a definição da estratégia sindical para 2008/2009, quer ao nível das propostas orientadas para os processos negociais já previstos, quer da acção e da luta dos professores e educador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s professores e educadores continuam a considerar a política educativa do Governo muito prejudicial ao exercício da sua profissão, das aprendizagens dos seus alunos e do trabalho nas Escolas, bem como a avaliar de forma muito negativa aqueles que, no Ministério da Educação, a concretiza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ssim, os professores e educadores, manifestam a sua determinação em continuar a luta contra tal política e tais prátic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UNIÃO REALIZADA EM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ARTICIPARAM NA REUNIÃO _______ DOCENTES, TENDO VOTADO </w:t>
      </w:r>
    </w:p>
    <w:p>
      <w:pPr>
        <w:pStyle w:val="Normal"/>
        <w:ind w:firstLine="360"/>
        <w:jc w:val="both"/>
        <w:rPr/>
      </w:pPr>
      <w:r>
        <w:rPr/>
        <w:t>_________, COM O SEGUINTE SENTIDO DE VOT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FAVOR ______; ABSTENÇÕES ______; CONTRA 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Moção foi: APROVADA / REJEITAD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32" w:firstLine="360"/>
        <w:jc w:val="both"/>
        <w:rPr>
          <w:b/>
          <w:b/>
        </w:rPr>
      </w:pPr>
      <w:r>
        <w:rPr>
          <w:b/>
        </w:rPr>
        <w:t>O Responsável pela dinamização da reunião:</w:t>
      </w:r>
    </w:p>
    <w:sectPr>
      <w:type w:val="nextPage"/>
      <w:pgSz w:w="11906" w:h="16838"/>
      <w:pgMar w:left="1701" w:right="1701" w:gutter="0" w:header="0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55:00Z</dcterms:created>
  <dc:creator>Mário Nogueira</dc:creator>
  <dc:description/>
  <cp:keywords/>
  <dc:language>en-US</dc:language>
  <cp:lastModifiedBy>Min. da Educação</cp:lastModifiedBy>
  <dcterms:modified xsi:type="dcterms:W3CDTF">2008-04-14T22:55:00Z</dcterms:modified>
  <cp:revision>2</cp:revision>
  <dc:subject/>
  <dc:title>MO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815565</vt:r8>
  </property>
  <property fmtid="{D5CDD505-2E9C-101B-9397-08002B2CF9AE}" pid="3" name="_AuthorEmail">
    <vt:lpwstr>mnogueira@sprc.pt</vt:lpwstr>
  </property>
  <property fmtid="{D5CDD505-2E9C-101B-9397-08002B2CF9AE}" pid="4" name="_AuthorEmailDisplayName">
    <vt:lpwstr>Mário Nogueira - SPRC</vt:lpwstr>
  </property>
  <property fmtid="{D5CDD505-2E9C-101B-9397-08002B2CF9AE}" pid="5" name="_EmailSubject">
    <vt:lpwstr>Moção e documentos "Ponto de situação" e "Vantagens e desvantagens da assinatura/não assinatura"</vt:lpwstr>
  </property>
  <property fmtid="{D5CDD505-2E9C-101B-9397-08002B2CF9AE}" pid="6" name="_ReviewingToolsShownOnce">
    <vt:lpwstr/>
  </property>
</Properties>
</file>