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PT"/>
        </w:rPr>
        <w:t>Minuta 1 – Situações de “não admitid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PREVPAP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(Exercício do Direito de Audiência Prévia – artigo 121º do CP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(Dirigido ao órgão que notificou o interessado)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Exmos. Senhores,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(Identificação completa do interessado, com os elementos de identificação pessoal e com a situação profissional), tendo sido notificado, pela comunicação recebida em __/__/___, do sentido provável do parecer da CAB, de ser considerado “não admitido” ao regime de regularização extraordinária dos vínculos precários, </w:t>
      </w:r>
      <w:r>
        <w:rPr>
          <w:rFonts w:cs="Garamond" w:ascii="Garamond" w:hAnsi="Garamond"/>
          <w:b/>
          <w:color w:val="000000"/>
          <w:sz w:val="28"/>
          <w:szCs w:val="28"/>
          <w:u w:val="single"/>
          <w:lang w:val="pt-PT"/>
        </w:rPr>
        <w:t>vem exercer o seu direito de audiência prévia, o que faz nos seguintes termos</w:t>
      </w:r>
      <w:r>
        <w:rPr>
          <w:rFonts w:cs="Garamond" w:ascii="Garamond" w:hAnsi="Garamond"/>
          <w:color w:val="000000"/>
          <w:sz w:val="28"/>
          <w:szCs w:val="28"/>
          <w:lang w:val="pt-PT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 – Não pode o requerente concordar nem aceitar a conclusão projetada do parece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2 – Verifica-se que tal conclusão corresponde apenas a uma apreciação formal e burocrática da sua situação profissional, ignorando e desconsiderando, por completo, aquilo que, do ponto de vista material e substantivo, corresponde à atividade do requere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3 – Efetivamente, o requerente reitera aqui os fundamentos constantes do requerimento inicial por si submetido, concretamente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- (descrever o histórico profissional e contratual, eventualmente também remetendo para documentos apresentados com o requerimento inicial e/ou para documentos juntos com o exercício do direito de audiência prévia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4 – O fundamento para o projeto de decisão de “não admitido” que agora lhe foi comunicado reside na circunstância de o requerente se encontrar vinculado ou a uma entidade ou instituição sem fins lucrativos, e não a uma entidade públ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5 – Ora tal constitui um verdadeiro sofisma, um puro exercício formal justificado apenas por razões de arranjo institucional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6 – </w:t>
      </w:r>
      <w:r>
        <w:rPr>
          <w:rFonts w:cs="Garamond" w:ascii="Garamond" w:hAnsi="Garamond"/>
          <w:color w:val="000000"/>
          <w:sz w:val="28"/>
          <w:szCs w:val="28"/>
          <w:u w:val="single"/>
          <w:lang w:val="pt-PT"/>
        </w:rPr>
        <w:t>A/O</w:t>
      </w: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 ______ (indicar o nome da unidade de investigação) é uma verdadeira extensão da UP, em cujo perímetro institucional se situa e de quem recebe determinações de organização e de funcionamento (as quais têm inclusivamente expressão estatutária, concretamente, ________ (indicar as referências constantes dos estatutos da instituição que exprimem aprovações, nomeações ou homologações por parte do Reitor ou equivalente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7 – O requerente desenvolve o seu trabalho de investigação em claro e assumido benefício da UP, em situação que, do ponto de vista substancial, é em tudo equivalente à condição profissional dos investigadores de carreir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8 – Aliás, a ______ (unidade de investigação), que corresponde a uma verdadeira estrutura de investigação, surge listada no anexo aos estatutos da UP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9 – Por outro lado, como como consta na informação disponibilizada no sistema de informação SIGARRA, a própria UP reconhece que “dada a grande proximidade de funcionamento e ampla cooperação, estas entidades são verdadeiras extensões da U. Porto, considerando-se que integram o que se designa por “Universo da Universidade do Porto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0 – A relação da UP com a _______ (indicar o nome da unidade de investigação) é de tal integração que a mesma nem sequer é vista pela comunidade como independente da UP, nomeadamente pelo facto de estar sediada em instalações da UP, usando meios desta e ostentar o nome da UP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pt-PT"/>
        </w:rPr>
        <w:t>11 – E, para além desse plano institucional, existem também, quanto à atividade desenvolvida pelo requerente, múltiplas expressões concretas e quotidianas de tal integração efetiva e material na UP, e em benefício desta, designadament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- (emails, assinaturas institucionais, autoria de artigos com identificação institucional, integração em trabalhos ou em centros de investigação, etc.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2 – O requerente, enquanto investigador da ______ (indicar o nome da unidade de investigação), atua e assina como membro da UP, pois tal contribui para o reconhecimento científico internacional da Universidade (tal como é aliás determinado no referido SIGARRA: “no endereço institucional de toda a produção científica, cultural e artística da autoria de membros da comunidade académica da U. Porto deve constar obrigatoriamente, de modo explícito, claro e inequívoco, a designação “Universidade do Porto”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3 – É pois inequívoca a efetiva integração institucional do requerente na UP, considerando concretamente a atividade por si desenvolvida, num quadro material de relação laboral depende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4 – Ora o que está em causa, no âmbito do PREVPAP, é precisamente o exercício efetivo e material da atividade profission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 xml:space="preserve">15 – Resulta ainda inequívoco que a referida e descrita atividade do requerente satisfaz necessidades permanentes da UP, no que concretamente diz respeito ao desenvolvimento da atividade de investigação, a qual é central e nuclear na missão da própria Universidade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  <w:t>16 – Em face do exposto e também daquilo que decorre dos documentos (já juntos com o requerimento inicial / agora juntos com a presente pronúncia), o requerente manifesta expressa discordância quanto à decisão projetada, requerendo a reapreciação da mesma no sentido pretendido no requerimento de integração por si inicialmente apresen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pt-PT"/>
        </w:rPr>
      </w:pPr>
      <w:r>
        <w:rPr>
          <w:rFonts w:cs="Garamond" w:ascii="Garamond" w:hAnsi="Garamond"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u w:val="single"/>
          <w:lang w:val="pt-PT"/>
        </w:rPr>
        <w:t>Anexa</w:t>
      </w:r>
      <w:r>
        <w:rPr>
          <w:rFonts w:cs="Garamond" w:ascii="Garamond" w:hAnsi="Garamond"/>
          <w:sz w:val="28"/>
          <w:szCs w:val="28"/>
          <w:lang w:val="pt-PT"/>
        </w:rPr>
        <w:t>: ___ documentos (se for o caso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(dat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(assinatur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6:00Z</dcterms:created>
  <dc:creator>Rui Assis</dc:creator>
  <dc:description/>
  <cp:keywords/>
  <dc:language>en-US</dc:language>
  <cp:lastModifiedBy>Ana Afonso</cp:lastModifiedBy>
  <cp:lastPrinted>2015-11-12T14:41:00Z</cp:lastPrinted>
  <dcterms:modified xsi:type="dcterms:W3CDTF">2019-09-04T16:40:00Z</dcterms:modified>
  <cp:revision>3</cp:revision>
  <dc:subject/>
  <dc:title>Exmo</dc:title>
</cp:coreProperties>
</file>