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342900</wp:posOffset>
            </wp:positionV>
            <wp:extent cx="3358515" cy="662940"/>
            <wp:effectExtent l="0" t="0" r="0" b="0"/>
            <wp:wrapTight wrapText="bothSides">
              <wp:wrapPolygon edited="0">
                <wp:start x="19300" y="1032"/>
                <wp:lineTo x="18617" y="2065"/>
                <wp:lineTo x="18117" y="3098"/>
                <wp:lineTo x="18117" y="3787"/>
                <wp:lineTo x="11311" y="5049"/>
                <wp:lineTo x="11243" y="6656"/>
                <wp:lineTo x="10970" y="6656"/>
                <wp:lineTo x="10606" y="7230"/>
                <wp:lineTo x="10606" y="9526"/>
                <wp:lineTo x="91" y="10902"/>
                <wp:lineTo x="137" y="11477"/>
                <wp:lineTo x="17912" y="12280"/>
                <wp:lineTo x="68" y="14461"/>
                <wp:lineTo x="68" y="20085"/>
                <wp:lineTo x="228" y="20315"/>
                <wp:lineTo x="2230" y="20315"/>
                <wp:lineTo x="17388" y="20315"/>
                <wp:lineTo x="19756" y="20315"/>
                <wp:lineTo x="20666" y="19625"/>
                <wp:lineTo x="20666" y="18019"/>
                <wp:lineTo x="21030" y="15149"/>
                <wp:lineTo x="21280" y="12510"/>
                <wp:lineTo x="21348" y="9526"/>
                <wp:lineTo x="21121" y="6656"/>
                <wp:lineTo x="20644" y="3787"/>
                <wp:lineTo x="20644" y="1032"/>
                <wp:lineTo x="19300" y="10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tLeast" w:line="30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lineRule="atLeas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tLeast" w:line="300"/>
        <w:jc w:val="center"/>
        <w:rPr>
          <w:color w:val="000000"/>
        </w:rPr>
      </w:pPr>
      <w:r>
        <w:rPr>
          <w:color w:val="000000"/>
        </w:rPr>
        <w:t>ELEIÇÃO DOS CORPOS GERENTES</w:t>
      </w:r>
    </w:p>
    <w:p>
      <w:pPr>
        <w:pStyle w:val="Heading1"/>
        <w:spacing w:lineRule="atLeast" w:line="300"/>
        <w:jc w:val="center"/>
        <w:rPr>
          <w:color w:val="000000"/>
        </w:rPr>
      </w:pPr>
      <w:r>
        <w:rPr>
          <w:color w:val="000000"/>
        </w:rPr>
        <w:t>DO SINDICATO DOS PROFESSORES DO NORTE PARA O TRIÉNIO 2008/2011</w:t>
      </w:r>
    </w:p>
    <w:p>
      <w:pPr>
        <w:pStyle w:val="Heading1"/>
        <w:spacing w:lineRule="atLeast" w:line="300"/>
        <w:ind w:firstLine="709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color w:val="FF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9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otal de votantes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1</w:t>
            </w:r>
          </w:p>
        </w:tc>
      </w:tr>
    </w:tbl>
    <w:p>
      <w:pPr>
        <w:pStyle w:val="Normal"/>
        <w:spacing w:lineRule="atLeast" w:line="300" w:before="120" w:after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MESA DA ASSEMBLEIA-GERAL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9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0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/>
      </w:pPr>
      <w:r>
        <w:rPr/>
        <w:t>DIRECÇÃO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9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pacing w:before="0" w:after="120"/>
        <w:rPr/>
      </w:pPr>
      <w:r>
        <w:rPr/>
        <w:t>CONSELHO FISCAL E DE JURISDIÇÃO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8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97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AMARANTE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BRAGA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BRAGANÇA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CHAVES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GUIMARÃES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MIRANDELA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MONÇÃO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PENAFIEL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5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PORTO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2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PÓVOA DE VARZIM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SANTA MARIA DA FEIRA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SÃO JOÃO DA MADEIRA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VIANA DO CASTELO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VILA NOVA DE FAMALICÃO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/>
      </w:pPr>
      <w:r>
        <w:rPr/>
        <w:t>DIRECÇÃO DA ÁREA SINDICAL DE VILA REAL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247"/>
        <w:gridCol w:w="1248"/>
        <w:gridCol w:w="1247"/>
        <w:gridCol w:w="124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 Favo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ranco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Nulo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TA S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1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tLeast" w:line="30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m função destes resultados, a Lista S elegeu os seus candidatos à Mesa da Assembleia-Geral, ao Conselho Fiscal e de Jurisdição, à Direcção “Central” e às direcções das áreas sindicais de Amarante, Braga, Bragança, Chaves, Mirandela, Monção, Penafiel, Porto, Póvoa de Varzim e Vila Real.</w:t>
      </w:r>
    </w:p>
    <w:p>
      <w:pPr>
        <w:pStyle w:val="Heading5"/>
        <w:spacing w:before="0" w:after="1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Lista A elegeu os seus candidatos às direcções das áreas sindicais de Guimarães, Santa Maria da Feira, S. João da Madeira, Viana do Castelo e V. Nova Famalicão.</w:t>
      </w:r>
    </w:p>
    <w:p>
      <w:pPr>
        <w:pStyle w:val="Heading5"/>
        <w:spacing w:before="0" w:after="1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120" w:after="0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120" w:after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120" w:after="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 w:before="120" w:after="0"/>
      <w:jc w:val="both"/>
      <w:outlineLvl w:val="4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51:00Z</dcterms:created>
  <dc:creator>Jose Costa</dc:creator>
  <dc:description/>
  <cp:keywords/>
  <dc:language>en-US</dc:language>
  <cp:lastModifiedBy>Fenprof Geral</cp:lastModifiedBy>
  <cp:lastPrinted>2005-06-01T09:55:00Z</cp:lastPrinted>
  <dcterms:modified xsi:type="dcterms:W3CDTF">2008-06-19T10:05:00Z</dcterms:modified>
  <cp:revision>3</cp:revision>
  <dc:subject/>
  <dc:title>ELEIÇÃO DOS CORPOS GERE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7726295</vt:r8>
  </property>
  <property fmtid="{D5CDD505-2E9C-101B-9397-08002B2CF9AE}" pid="3" name="_AuthorEmail">
    <vt:lpwstr>jose.costa@spn.pt</vt:lpwstr>
  </property>
  <property fmtid="{D5CDD505-2E9C-101B-9397-08002B2CF9AE}" pid="4" name="_AuthorEmailDisplayName">
    <vt:lpwstr>José Cost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