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Conselho Geral Transitóri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Situação em </w:t>
      </w:r>
      <w:r>
        <w:rPr>
          <w:rFonts w:cs="Arial" w:ascii="Arial" w:hAnsi="Arial"/>
          <w:b/>
          <w:color w:val="FF0000"/>
          <w:sz w:val="32"/>
          <w:szCs w:val="32"/>
        </w:rPr>
        <w:t>18 de Julho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de 2008 (4.ª feira), às </w:t>
      </w:r>
      <w:r>
        <w:rPr>
          <w:rFonts w:cs="Arial" w:ascii="Arial" w:hAnsi="Arial"/>
          <w:b/>
          <w:color w:val="FF0000"/>
          <w:sz w:val="32"/>
          <w:szCs w:val="32"/>
        </w:rPr>
        <w:t>16H3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  <w:b/>
          <w:sz w:val="22"/>
          <w:szCs w:val="22"/>
        </w:rPr>
        <w:t xml:space="preserve">Escolas/Agrupamentos </w:t>
      </w:r>
      <w:r>
        <w:rPr>
          <w:rFonts w:cs="Arial" w:ascii="Arial" w:hAnsi="Arial"/>
          <w:b/>
          <w:color w:val="FF0000"/>
          <w:sz w:val="22"/>
          <w:szCs w:val="22"/>
        </w:rPr>
        <w:t>sem listas</w:t>
      </w:r>
      <w:r>
        <w:rPr>
          <w:rFonts w:cs="Arial" w:ascii="Arial" w:hAnsi="Arial"/>
          <w:b/>
          <w:sz w:val="22"/>
          <w:szCs w:val="22"/>
        </w:rPr>
        <w:t xml:space="preserve"> para o CGT</w:t>
      </w:r>
    </w:p>
    <w:p>
      <w:pPr>
        <w:pStyle w:val="Normal"/>
        <w:ind w:right="-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right="-5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GRUP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GUALTAR, BRAGA, BRAG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. SEC. ANTÓNIO NOBRE, PORTO, PORT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. SEC. SANTA MARIA DA FEIRA, SANTA MARIA DA FEIRA, AVEIR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UP. GRIJÓ, V. N. GAIA, PORT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. SEC. JÚLIO MARTINS, CHAVES, VILA REAL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. SEC. ANTÓNIO GRANJO, CHAVES, VILA REAL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UP. NADIR AFONSO, CHAVES, VILA REAL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UP. GONÇALVES CARNEIRO, CHAVES, VILA REAL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. SEC. PONTE DE LIMA, PONTE DE LIMA, VIANA DO CASTEL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UP. TEIXEIRA LOPES, V. N. GAIA, PORT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UP. SANTA MARINHA, V. N. GAIA, PORT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UP. MIRAGAIA, VILA NOVA DE GAIA, PORT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. SEC. D. DINIS, SNATO TIRSO, PORT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UP. AGRELA E VALE DO LEÇA, VILA NOVA DE FAMALICÃO, BRAG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UP. GONDIFELOS, VILA NOVA DE FAMALICÃO, BRAG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UP. S. PEDRO DA COVA, GONDOMAR, PORT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UP. PAÇOS DE BRANDÃO, SANTA MARIA DA FEIRA, AVEIRO</w:t>
            </w:r>
          </w:p>
        </w:tc>
      </w:tr>
    </w:tbl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  <w:b/>
          <w:sz w:val="22"/>
          <w:szCs w:val="22"/>
        </w:rPr>
        <w:t xml:space="preserve">Escolas/Agrupamentos com processo a iniciar apenas </w:t>
      </w:r>
      <w:r>
        <w:rPr>
          <w:rFonts w:cs="Arial" w:ascii="Arial" w:hAnsi="Arial"/>
          <w:b/>
          <w:color w:val="FF0000"/>
          <w:sz w:val="22"/>
          <w:szCs w:val="22"/>
        </w:rPr>
        <w:t>em Setembro</w:t>
      </w:r>
    </w:p>
    <w:p>
      <w:pPr>
        <w:pStyle w:val="Normal"/>
        <w:ind w:right="-55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right="-5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UP. VALDEVEZ, ARCOS DE VALDEVEZ, VIANA DO CASTEL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right="-5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UP. MELGAÇO, MELGAÇO, VIANA DO CASTEL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right="-5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UP. VALE DO MOURO, MONÇÃO, VIANA DO CASTEL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UP. RIO TINTO, GONDOMAR, PORT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UP. SAUL DIAS, VILA DO CONDE, PORT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. SEC. CANELAS, V. N. GAIA, PORT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. SEC. CARVALHOS, V. N. GAIA, PORT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UP. TELÕES, AMARANTE, PORT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UP. IDÃES, FELGUEIRAS, PORT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right="-5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ESC. SEC. MARCO DE CANAVESES, MARCO DE CANAVESES, PORT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right="-5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GRUP. MARCO DE CANAVESES, MARCO DE CANAVESES, PORT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right="-5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GRUP. SANDE, MARCO DE CANAVESES, PORT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right="-5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GRUP. TOUTOSA, MARCO DE CANAVESES, PORT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. SEC. JOAQUIM DE ARAÚJO, PENAFIEL, PORT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UP. COUTO MINEIRO, CASTELO DE PAIVA, AVEIR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UP. LOUSADA OESTE, LOUSADA, PORT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UP. CELORICO DE BASTO, CELORICO DE BASTO, BRAG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UP. JOÃO DE MEIRA, GUIMARÃES, BRAG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UP. DR. FLÁVIO GONÇALVES, PÓVOA DE VARZIM, PORT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right="-5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ESC. SEC. JOSÉ RÉGIO, VILA DO CONDE, PORT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UP. APÚLIA, ESPOSENDE, BRAG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UP. VILA COVA, BARCELOS, BRAG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UP. MANHENTE, BARCELOS, BRAG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UP. GONÇALO NUNES, BARCELOS, BRAG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UP. TERRAS DO BAIXO NEIVA, ESPOSENDE, BRAG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. SEC. ALCAIDES DE FARIA, BARCELOS, BRAG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UP. VIMIOSO, VIMIOSO, BRAGANÇ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. SEC. EMÍDIO GARCIA, BRAGANÇA, BRAGANÇ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UP. IZEDA, BRAGANÇA, BRAGANÇ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UP. JÚLIO CARVALHAL, VALPAÇOS, VILA REAL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UP. BAIXO BARROSO, MONTALEGRE, VILA REAL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right="-5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GRUP. RIBEIRA DE PENA, RIBEIRA DE PENA, VILA REAL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UP. VILA NOVA DE CERVEIRA, V. N. CERVEIRA, VIANA DO CASTEL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UP. COURA E MINHO, CAMINHA, VIANA DO CASTEL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UP. ABELHEIRA, VIANA DO CASTELO, VIANA DO CASTEL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UP. PINTOR JOSÉ DE BRITO, VIANA DO CASTELO, VIANA DO CASTEL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UP. DARQUE, VIANA DO CASTELO, VIANA DO CASTEL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UP. BARROSELAS, VIANA DO CASTELO, VIANA DO CASTEL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UP. ARCOZELO, PONTE DE LIMA, VIANA DO CASTEL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UP. SANTA MARIA MAIOR, VIANA DO CASTELO, VIANA DO CASTEL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UP. ANTÓNIO FEIJÓ, PONTE DE LIMA, VIANA DO CASTEL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UP. FREIXO, PONTE DE LIMA, VIANA DO CASTEL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UP. PROF.GONÇALO SAMPAIO, PÓVOA DE LANHOSO, BRAG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UP. ALPENDORADA, MARCO DE CANAVESES, PORT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UP. AROUCA, OLIVEIRA DE AZEMÉIS, AVEIR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UP. CUCUJÃES, OLIVEIRA DE AZEMÉIS, AVEIR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UP. CARREGOSA, OLIVEIRA DE AZEMÉIS, AVEIR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. SEC. SERAFIM LEITE, S. JOÃO DA MADEIRA, AVEIR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UP. SENHORA DA HORA, MATOSINHOS, PORT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UP. CAMPO, VALONGO, PORT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UP. LEÇA DA PALMEIRA, MATOSINHOS, PORT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. SEC. RODRIGUES DE FREITAS, PORTO, PORT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UP. ANTAS (NICOLAU NASONI), PORTO, PORT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UP. DE CORONADO E COVELAS, TROFA, PORT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UP. DE CALENDÁRIO, V. N. FAMALICÃO, BRAG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UP. DO VALE DO ESTE ARNOSO, V. N. FAMALICÃO, BRAG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UP. DO AVE, VILA DAS AVES, SANTO TIRSO, PORT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UP. TROFA, TROFA, PORT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. PROF. AGRÍCOLA CONDE DE S. BENTO, SANTO TIRSO, PORT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UP. PAÇOS DE BRANDÃO, SANTA MARIA DA FEIRA, AVEIR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9:12:00Z</dcterms:created>
  <dc:creator>Davide Dias</dc:creator>
  <dc:description/>
  <cp:keywords/>
  <dc:language>en-US</dc:language>
  <cp:lastModifiedBy>jose.costa</cp:lastModifiedBy>
  <dcterms:modified xsi:type="dcterms:W3CDTF">2008-07-18T15:33:00Z</dcterms:modified>
  <cp:revision>7</cp:revision>
  <dc:subject/>
  <dc:title>Conselho Geral Transitó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9310448</vt:r8>
  </property>
  <property fmtid="{D5CDD505-2E9C-101B-9397-08002B2CF9AE}" pid="3" name="_AuthorEmail">
    <vt:lpwstr>davide.dias@spn.pt</vt:lpwstr>
  </property>
  <property fmtid="{D5CDD505-2E9C-101B-9397-08002B2CF9AE}" pid="4" name="_AuthorEmailDisplayName">
    <vt:lpwstr>Davide Dias</vt:lpwstr>
  </property>
  <property fmtid="{D5CDD505-2E9C-101B-9397-08002B2CF9AE}" pid="5" name="_EmailSubject">
    <vt:lpwstr>CGT</vt:lpwstr>
  </property>
  <property fmtid="{D5CDD505-2E9C-101B-9397-08002B2CF9AE}" pid="6" name="_PreviousAdHocReviewCycleID">
    <vt:r8>-1408582861</vt:r8>
  </property>
  <property fmtid="{D5CDD505-2E9C-101B-9397-08002B2CF9AE}" pid="7" name="_ReviewingToolsShownOnce">
    <vt:lpwstr/>
  </property>
</Properties>
</file>