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3366" w:hanging="0"/>
        <w:rPr/>
      </w:pPr>
      <w:r>
        <w:rPr>
          <w:rFonts w:cs="Arial" w:ascii="Arial" w:hAnsi="Arial"/>
          <w:lang w:eastAsia="pt-PT"/>
        </w:rPr>
        <w:t>Ex.</w:t>
      </w:r>
      <w:r>
        <w:rPr>
          <w:rFonts w:cs="Arial" w:ascii="Arial" w:hAnsi="Arial"/>
          <w:vertAlign w:val="superscript"/>
          <w:lang w:eastAsia="pt-PT"/>
        </w:rPr>
        <w:t>mo</w:t>
      </w:r>
      <w:r>
        <w:rPr>
          <w:rFonts w:cs="Arial" w:ascii="Arial" w:hAnsi="Arial"/>
          <w:lang w:eastAsia="pt-PT"/>
        </w:rPr>
        <w:t xml:space="preserve"> Senhor</w:t>
      </w:r>
    </w:p>
    <w:p>
      <w:pPr>
        <w:pStyle w:val="Normal"/>
        <w:autoSpaceDE w:val="false"/>
        <w:ind w:left="3366" w:hanging="0"/>
        <w:rPr/>
      </w:pPr>
      <w:r>
        <w:rPr>
          <w:rFonts w:cs="Arial" w:ascii="Arial" w:hAnsi="Arial"/>
          <w:lang w:eastAsia="pt-PT"/>
        </w:rPr>
        <w:t>Director-Geral dos Recursos Humanos da Educação</w:t>
      </w:r>
    </w:p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Av. 24 de Julho, 142</w:t>
      </w:r>
    </w:p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1399-024 Lisboa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(Nome) __________, residente em ________, professor(a) a exercer funções no estabelecimento de ensino ______ sito em ________, vem, ao abrigo do Despacho n.º 18040/2008 de 4 de Julho, requerer a dispensa da realização da profissionalização em serviço, porquanto reúne as condições previstas pelo despacho, ou seja, é portador(a) de habilitação própria para o grupo de recrutamento em que lecciona (Anexo 1) e [usar a opção que se lhe aplica]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1496" w:right="1404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1. ... tem já 45 anos de idade e 10 anos de efectivo serviço docente prestado,...</w:t>
      </w:r>
    </w:p>
    <w:p>
      <w:pPr>
        <w:pStyle w:val="Normal"/>
        <w:autoSpaceDE w:val="false"/>
        <w:ind w:left="1496" w:right="1404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1496" w:right="1404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ou</w:t>
      </w:r>
    </w:p>
    <w:p>
      <w:pPr>
        <w:pStyle w:val="Normal"/>
        <w:autoSpaceDE w:val="false"/>
        <w:ind w:left="1496" w:right="1404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1496" w:right="1404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2. ... tem mais de 15 anos de efectivo serviço docente prestado,...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... conforme tempo de serviço devidamente certificado pelos serviços da Direcção Regional de Educação ______ (Anexo(s) ___).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Local e data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jc w:val="center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O(A) Requerente</w:t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b/>
          <w:bCs/>
          <w:lang w:eastAsia="pt-PT"/>
        </w:rPr>
        <w:t xml:space="preserve">ANEXOS: </w:t>
      </w:r>
      <w:r>
        <w:rPr>
          <w:rFonts w:cs="Arial" w:ascii="Arial" w:hAnsi="Arial"/>
          <w:lang w:eastAsia="pt-PT"/>
        </w:rPr>
        <w:t>_____ documentos (certificado de habilitações e declaração /ões de tempo de serviço certificado)</w:t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53:00Z</dcterms:created>
  <dc:creator>jose.costa</dc:creator>
  <dc:description/>
  <cp:keywords/>
  <dc:language>en-US</dc:language>
  <cp:lastModifiedBy>jose.costa</cp:lastModifiedBy>
  <dcterms:modified xsi:type="dcterms:W3CDTF">2008-07-11T13:05:00Z</dcterms:modified>
  <cp:revision>2</cp:revision>
  <dc:subject/>
  <dc:title>Ex</dc:title>
</cp:coreProperties>
</file>