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ua Excelência </w:t>
      </w:r>
    </w:p>
    <w:p>
      <w:pPr>
        <w:pStyle w:val="Normal"/>
        <w:jc w:val="both"/>
        <w:rPr/>
      </w:pPr>
      <w:r>
        <w:rPr/>
        <w:t>A Senhora Ministra da 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conhecimento a</w:t>
      </w:r>
    </w:p>
    <w:p>
      <w:pPr>
        <w:pStyle w:val="Normal"/>
        <w:jc w:val="both"/>
        <w:rPr/>
      </w:pPr>
      <w:r>
        <w:rPr/>
        <w:t>Sua Excelência o Senhor Presidente da República</w:t>
      </w:r>
    </w:p>
    <w:p>
      <w:pPr>
        <w:pStyle w:val="Normal"/>
        <w:jc w:val="both"/>
        <w:rPr/>
      </w:pPr>
      <w:r>
        <w:rPr/>
        <w:t>Sua Excelência o Presidente da Assembleia da República</w:t>
      </w:r>
    </w:p>
    <w:p>
      <w:pPr>
        <w:pStyle w:val="Normal"/>
        <w:jc w:val="both"/>
        <w:rPr/>
      </w:pPr>
      <w:r>
        <w:rPr/>
        <w:t>Sua Excelência o Senhor Primeiro Ministro</w:t>
      </w:r>
    </w:p>
    <w:p>
      <w:pPr>
        <w:pStyle w:val="Normal"/>
        <w:jc w:val="both"/>
        <w:rPr/>
      </w:pPr>
      <w:r>
        <w:rPr/>
        <w:t>Sua Excelência o Senhor Provedor de Justiça</w:t>
      </w:r>
    </w:p>
    <w:p>
      <w:pPr>
        <w:pStyle w:val="Normal"/>
        <w:jc w:val="both"/>
        <w:rPr/>
      </w:pPr>
      <w:r>
        <w:rPr/>
        <w:t>Senhor Presidente da Comissão Parlamentar de Educação</w:t>
      </w:r>
    </w:p>
    <w:p>
      <w:pPr>
        <w:pStyle w:val="Normal"/>
        <w:jc w:val="both"/>
        <w:rPr/>
      </w:pPr>
      <w:r>
        <w:rPr/>
        <w:t xml:space="preserve">Senhora Directora Regional de educação do Norte </w:t>
      </w:r>
    </w:p>
    <w:p>
      <w:pPr>
        <w:pStyle w:val="Normal"/>
        <w:jc w:val="both"/>
        <w:rPr/>
      </w:pPr>
      <w:r>
        <w:rPr/>
        <w:t>Senhor Presidente do Conselho Geral Transitório</w:t>
      </w:r>
    </w:p>
    <w:p>
      <w:pPr>
        <w:pStyle w:val="Normal"/>
        <w:jc w:val="both"/>
        <w:rPr/>
      </w:pPr>
      <w:r>
        <w:rPr/>
        <w:t>Senhor Presidente do Conselho Pedagógico</w:t>
      </w:r>
    </w:p>
    <w:p>
      <w:pPr>
        <w:pStyle w:val="Normal"/>
        <w:jc w:val="both"/>
        <w:rPr/>
      </w:pPr>
      <w:r>
        <w:rPr/>
        <w:t>Senhor Presidente do Conselho Executivo</w:t>
      </w:r>
    </w:p>
    <w:p>
      <w:pPr>
        <w:pStyle w:val="Normal"/>
        <w:jc w:val="both"/>
        <w:rPr/>
      </w:pPr>
      <w:r>
        <w:rPr/>
        <w:t xml:space="preserve">Senhores Membros da Comissão de Avaliação </w:t>
      </w:r>
    </w:p>
    <w:p>
      <w:pPr>
        <w:pStyle w:val="Normal"/>
        <w:jc w:val="both"/>
        <w:rPr/>
      </w:pPr>
      <w:r>
        <w:rPr/>
        <w:t>Senhores Coordenadores de Depar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rofessores e educadores do Agrupamento Vertical de Escolas de Murça, reunidos no dia 19 de Novembro de 2008, afirmam o seu total desacordo face ao modelo de avaliação do desempenho docente, instituído pelo Decreto Regulamentar n.º 2/ 2008, de 10 de Janeiro. Esse desacordo escuda-se nas seguintes razões de fact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te modelo de avaliação não promove a melhoria do exercício profissional dos docentes, não atenua os constrangimentos organizacionais das escolas, não incrementa estratégias de cooperação e articulação de saberes nem robustece o acto educativo e as suas consequência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 seu conteúdo maior está ao serviço da centralização do sistema educativo, reafirmando o poder e o controlo do governo. Acredita que quanto mais obedientes e arregimentados estiverem as escolas e os professores, melhor contribuirão para as suas estatísticas imediatistas relativas ao sucesso educativo e abandono escola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É um modelo que enreda os professores numa teia burocrática inamovível e desgastante, exaurindo as energias dos docentes na prossecução de exigências acessórias, mesquinhas e improfícuas. Afasta os docentes da essência da sua profissão: o fortalecimento do relacionamento humano com os alunos e o planeamento do acto educativ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ste modelo de avaliação deixou de ter qualquer credibilidade quando instituiu uma avaliação entre pares assente numa arbitrária, injusta e inadmissível divisão da classe em duas categoria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imposição de cotas para as menções de Excelente e de Muito Bom em nada contribui para o reconhecimento das reais competências, capacidades e investimentos do professor e traduz um completo desrespeito pelo empenho e mérito do mesmo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manutenção deste modelo de avaliação significa degradar o ambiente de participação e colaboração ainda existentes, substituindo-os por relações de conflitualidade e competição curta e negativa, contrariando todo o esforço de socialização positiva e promoção de uma cidadania activa, feito pelos professores de acordo com normativos e programas imanados do Ministério da Educaçã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ntendemos que as escolas são espaços sociais específicos, organizações de grande complexidade detentoras de uma cultura e identidade específicas. Neste sentido parece-nos abusivo e pouco fundamentado aportar- lhes indicadores empresariais, por exemplo, equiparar o sucesso educativo a um volume de produção, os quais, por desajustados nada vão acrescentar e tudo vão perturbar. É altura de pensar, aceitar e defender que o acto educativo é um conjunto amplo de informações, atitudes, aprendizagens várias, consequentes umas e inconsequentes outras, que só tem uma tradução parcelar na nota, na avaliação de final de períod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s professores do Agrupamento Vertical de Murça, num contexto de participação cívica e de valoração do seu saber técnico, estão disponíveis para participar na criação de um modelo de avaliação que promova o seu profissionalismo e enriqueça a escola, enquanto organização de serviço educativo e social. </w:t>
      </w:r>
    </w:p>
    <w:p>
      <w:pPr>
        <w:pStyle w:val="Normal"/>
        <w:ind w:left="360" w:firstLine="348"/>
        <w:jc w:val="both"/>
        <w:rPr/>
      </w:pPr>
      <w:r>
        <w:rPr/>
        <w:t>Por estas razões, entre muitas outras que podíamos aduzir e porque é nossa função e, especialmente, nosso dever, defender os superiores interesses dos nossos alunos, suspendemos toda a nossa participação na implementação deste modelo de avaliação docente, o qual lesa objectivamente, a escola, os professores, os alunos e os pais, até que este modelo seja substituído por outro que seja credível, coerente, justo e que contribua de um modo efectivo para a consecução do objectivo primeiro que a Escola Pública sempre procura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spacing w:before="0" w:after="200"/>
        <w:ind w:left="360" w:firstLine="348"/>
        <w:jc w:val="both"/>
        <w:rPr/>
      </w:pPr>
      <w:r>
        <w:rPr/>
        <w:t>Agrupamento Vertical de Escolas de Murça, 19 de Novembro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25:00Z</dcterms:created>
  <dc:creator>PROFESSORES</dc:creator>
  <dc:description/>
  <cp:keywords/>
  <dc:language>en-US</dc:language>
  <cp:lastModifiedBy>PROFESSORES</cp:lastModifiedBy>
  <cp:lastPrinted>2008-11-19T10:29:00Z</cp:lastPrinted>
  <dcterms:modified xsi:type="dcterms:W3CDTF">2008-11-21T09:25:00Z</dcterms:modified>
  <cp:revision>2</cp:revision>
  <dc:subject/>
  <dc:title>Sua Excelência </dc:title>
</cp:coreProperties>
</file>