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202020"/>
          <w:sz w:val="22"/>
          <w:szCs w:val="22"/>
        </w:rPr>
        <w:t xml:space="preserve">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628775" cy="8572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estipulado no artigo 5º do Decreto-Lei nº 15/2007 de 19 de Janeiro, que prevê o direito a emitir opiniões e recomendações sobre as orientações e o funcionamento do estabelecimento de ensino e do sistema educativo, os professores da Escola Artística Soares dos Reis não questionam a avaliação de desempenho enquanto instrumento conducente à valorização das suas práticas docentes, com resultados positivos nas aprendizagens dos alunos e promotor do desenvolvimento profissional. No entanto consideram q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recentrar a atenção dos professores naquela que é a sua fundamental missão, ensinar, e, consequentemente, dar prioridade aos problemas dos alunos e das suas aprendizagens;</w:t>
      </w:r>
    </w:p>
    <w:p>
      <w:pPr>
        <w:pStyle w:val="PargrafodaLista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garantir aos professores o ambiente favorável ao trabalho pedagógico e à partilha de recursos educativos entre pare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modelo de avaliação do desempenho dos professores associado ao Decreto Regulamentar 2/2008 não está orientado para a promoção da qualidade do serviço docente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 modelo de avaliação instituído pelo referido Decreto Regulamentar destina-se a institucionalizar uma cadeia hierárquica dentro das escolas e a dificultar, ou mesmo impedir, a progressão dos professores na sua carreira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aplicação do modelo de avaliação está a prejudicar o efectivo desempenho dos professores, dada a sua carga burocrática e a utilização de inúmeras horas de trabalho sem utilidade para o efectivo serviço docente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te modelo de avaliação, que se reveste de pesada complexidade, é objecto de leituras tão difusas quanto distantes entre si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aioria dos itens constantes das fichas não permite a sua universalidade, dada a sua falta de objectividade e o facto de não serem aplicáveis a todos os professore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desenvolvimento do processo de avaliação do desempenho não respeita o que determinam os artigos 8º e 14º do próprio Decreto Regulamentar 2/2008, uma vez que a reformulação do Regulamento Interno e do Projecto Educativo, bem como a formulação do Plano Anual de Actividades, não se encontram aprovadas, donde resulta a falta de enquadramento dos princípios, objectivos, metodologias e prazos da avaliação do desempenho profissional;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, em vários aspectos, um atentado à legalidade, colidindo com normativos consignados no Código de Procedimento Administrativo, nos Despachos Normativos nº 1/2005 e 10/2004 e no próprio Estatuto da carreira Doc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sim, tendo em conta os factores anteriormente apresentados e ainda o facto do Modelo de Avaliação do Desempenho estatuído no Decreto Regulamentar nº 2/2008 não assegurar a justiça e o rigor de que os professores, as escolas e a sociedade são devedores, nem proteger, necessariamente, a valorização dos melhores desempenhos, os professores declaram que este Modelo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>
          <w:rStyle w:val="Applestylespan"/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 um</w:t>
      </w:r>
      <w:r>
        <w:rPr>
          <w:rStyle w:val="Applestylespan"/>
          <w:rFonts w:cs="Arial" w:ascii="Arial" w:hAnsi="Arial"/>
          <w:color w:val="000000"/>
        </w:rPr>
        <w:t xml:space="preserve"> modelo de avaliação </w:t>
      </w:r>
      <w:r>
        <w:rPr>
          <w:rStyle w:val="Applestylespan"/>
          <w:rFonts w:cs="Arial" w:ascii="Arial" w:hAnsi="Arial"/>
          <w:b/>
          <w:color w:val="000000"/>
        </w:rPr>
        <w:t>injusto</w:t>
      </w:r>
      <w:r>
        <w:rPr>
          <w:rStyle w:val="Applestylespan"/>
          <w:rFonts w:cs="Arial" w:ascii="Arial" w:hAnsi="Arial"/>
          <w:color w:val="000000"/>
        </w:rPr>
        <w:t xml:space="preserve"> e gerador de desigualdades, na medida em que aqueles que vão avaliar, na esmagadora maioria, não têm formação nem experiência em supervisão que lhes permita a avaliação dos seus pares. </w:t>
      </w:r>
    </w:p>
    <w:p>
      <w:pPr>
        <w:pStyle w:val="PargrafodaLista"/>
        <w:ind w:left="360" w:hanging="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Na verdade, a formação que o Ministério da Educação tem vindo, recentemente, a proporcionar aos avaliadores é manifestamente insuficiente por extemporânea (decorreu, em grande parte, já depois do início do novo ano escolar), limitada (não abrangeu a grande maioria dos mesmos) e deficiente (a complexidade de que o acto de avaliar se reveste é incompatível com uma preparação abreviada);</w:t>
      </w:r>
    </w:p>
    <w:p>
      <w:pPr>
        <w:pStyle w:val="Normal"/>
        <w:spacing w:lineRule="auto" w:line="360"/>
        <w:ind w:left="720" w:hanging="0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é um modelo de avaliação </w:t>
      </w:r>
      <w:r>
        <w:rPr>
          <w:rStyle w:val="Applestylespan"/>
          <w:rFonts w:cs="Arial" w:ascii="Arial" w:hAnsi="Arial"/>
          <w:b/>
          <w:color w:val="000000"/>
        </w:rPr>
        <w:t>absurdo</w:t>
      </w:r>
      <w:r>
        <w:rPr>
          <w:rStyle w:val="Applestylespan"/>
          <w:rFonts w:cs="Arial" w:ascii="Arial" w:hAnsi="Arial"/>
          <w:color w:val="000000"/>
        </w:rPr>
        <w:t xml:space="preserve"> - o</w:t>
      </w:r>
      <w:r>
        <w:rPr>
          <w:rFonts w:cs="Arial" w:ascii="Arial" w:hAnsi="Arial"/>
          <w:color w:val="000000"/>
        </w:rPr>
        <w:t>s avaliadores de hoje poderão ser “avaliandos” amanhã e vice-versa;</w:t>
      </w:r>
    </w:p>
    <w:p>
      <w:pPr>
        <w:pStyle w:val="Normal"/>
        <w:suppressAutoHyphens w:val="false"/>
        <w:spacing w:lineRule="auto" w:line="3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é um modelo de avaliação </w:t>
      </w:r>
      <w:r>
        <w:rPr>
          <w:rStyle w:val="Applestylespan"/>
          <w:rFonts w:cs="Arial" w:ascii="Arial" w:hAnsi="Arial"/>
          <w:b/>
          <w:color w:val="000000"/>
        </w:rPr>
        <w:t>caricato</w:t>
      </w:r>
      <w:r>
        <w:rPr>
          <w:rStyle w:val="Applestylespan"/>
          <w:rFonts w:cs="Arial" w:ascii="Arial" w:hAnsi="Arial"/>
          <w:color w:val="000000"/>
        </w:rPr>
        <w:t xml:space="preserve"> – os </w:t>
      </w:r>
      <w:r>
        <w:rPr>
          <w:rFonts w:cs="Arial" w:ascii="Arial" w:hAnsi="Arial"/>
          <w:color w:val="000000"/>
        </w:rPr>
        <w:t>avaliadores podem ser portadores de formação científico-pedagógica e académica de nível inferior aos “avaliandos”;</w:t>
      </w:r>
    </w:p>
    <w:p>
      <w:pPr>
        <w:pStyle w:val="Normal"/>
        <w:suppressAutoHyphens w:val="false"/>
        <w:spacing w:lineRule="auto" w:line="360"/>
        <w:ind w:left="568" w:hanging="0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 um modelo de avaliação </w:t>
      </w:r>
      <w:r>
        <w:rPr>
          <w:rFonts w:cs="Arial" w:ascii="Arial" w:hAnsi="Arial"/>
          <w:b/>
          <w:color w:val="000000"/>
        </w:rPr>
        <w:t>burocrático -</w:t>
      </w:r>
      <w:r>
        <w:rPr>
          <w:rFonts w:cs="Arial" w:ascii="Arial" w:hAnsi="Arial"/>
          <w:color w:val="000000"/>
        </w:rPr>
        <w:t xml:space="preserve"> configura uma arquitectura burocrática, absurda e desajustada à avaliação do que é ser professor;</w:t>
      </w:r>
    </w:p>
    <w:p>
      <w:pPr>
        <w:pStyle w:val="Normal"/>
        <w:spacing w:lineRule="auto" w:line="360"/>
        <w:ind w:left="9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é um modelo de avaliação </w:t>
      </w:r>
      <w:r>
        <w:rPr>
          <w:rFonts w:cs="Arial" w:ascii="Arial" w:hAnsi="Arial"/>
          <w:b/>
          <w:color w:val="000000"/>
        </w:rPr>
        <w:t>ilegítimo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>subordina a avaliação do professor a parâmetros como o sucesso dos alunos, o que pressupõe a violação grosseira do previsto na legislação em vigor quanto à decisão da avaliação final do aluno, a qual, como é sabido, é da competência do Conselho de Turma sob proposta do professor. P</w:t>
      </w:r>
      <w:r>
        <w:rPr>
          <w:rFonts w:cs="Arial" w:ascii="Arial" w:hAnsi="Arial"/>
          <w:color w:val="000000"/>
        </w:rPr>
        <w:t>or outro lado, o c</w:t>
      </w:r>
      <w:r>
        <w:rPr>
          <w:rStyle w:val="Applestylespan"/>
          <w:rFonts w:cs="Arial" w:ascii="Arial" w:hAnsi="Arial"/>
        </w:rPr>
        <w:t xml:space="preserve">onflito de interesses presente </w:t>
      </w:r>
      <w:r>
        <w:rPr>
          <w:rFonts w:cs="Arial" w:ascii="Arial" w:hAnsi="Arial"/>
          <w:color w:val="000000"/>
        </w:rPr>
        <w:t xml:space="preserve">pode gerar </w:t>
      </w:r>
      <w:r>
        <w:rPr>
          <w:rStyle w:val="Applestylespan"/>
          <w:rFonts w:cs="Arial" w:ascii="Arial" w:hAnsi="Arial"/>
        </w:rPr>
        <w:t xml:space="preserve">a manipulação dos resultados da avaliação dos alunos; </w:t>
      </w:r>
    </w:p>
    <w:p>
      <w:pPr>
        <w:pStyle w:val="Normal"/>
        <w:spacing w:lineRule="auto" w:line="360"/>
        <w:ind w:left="714" w:hanging="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PargrafodaLista"/>
        <w:numPr>
          <w:ilvl w:val="0"/>
          <w:numId w:val="1"/>
        </w:numPr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é um modelo de avaliação </w:t>
      </w:r>
      <w:r>
        <w:rPr>
          <w:rFonts w:cs="Arial" w:ascii="Arial" w:hAnsi="Arial"/>
          <w:b/>
          <w:color w:val="000000"/>
        </w:rPr>
        <w:t>arbitrário</w:t>
      </w:r>
      <w:r>
        <w:rPr>
          <w:rFonts w:cs="Arial" w:ascii="Arial" w:hAnsi="Arial"/>
          <w:color w:val="000000"/>
        </w:rPr>
        <w:t xml:space="preserve"> – integra como parâmetro de avaliação do professor realidades como o abandono escolar que escapam ao seu controle, </w:t>
      </w:r>
      <w:r>
        <w:rPr>
          <w:rFonts w:cs="Arial" w:ascii="Arial" w:hAnsi="Arial"/>
        </w:rPr>
        <w:t>d</w:t>
      </w:r>
      <w:r>
        <w:rPr>
          <w:rStyle w:val="Applestylespan"/>
          <w:rFonts w:cs="Arial" w:ascii="Arial" w:hAnsi="Arial"/>
        </w:rPr>
        <w:t>esprezando variáveis inerentes à realidade social, económica, cultural e familiar dos alunos, fortemente condicionadoras do sucesso educativo;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é um modelo de avaliação </w:t>
      </w:r>
      <w:r>
        <w:rPr>
          <w:rFonts w:cs="Arial" w:ascii="Arial" w:hAnsi="Arial"/>
          <w:b/>
          <w:color w:val="000000"/>
        </w:rPr>
        <w:t>aberrante</w:t>
      </w:r>
      <w:r>
        <w:rPr>
          <w:rFonts w:cs="Arial" w:ascii="Arial" w:hAnsi="Arial"/>
          <w:color w:val="000000"/>
        </w:rPr>
        <w:t xml:space="preserve"> - penaliza, </w:t>
      </w:r>
      <w:r>
        <w:rPr>
          <w:rFonts w:cs="Arial" w:ascii="Arial" w:hAnsi="Arial"/>
        </w:rPr>
        <w:t>nos critérios de obtenção de ‘Muito Bom’ ou de ‘Excelente’, o uso de direitos constitucionalmente protegidos, como ser pai/mãe, estar doente, acompanhar o processo educativo dos filhos, participar em eventos de reconhecida relevância social ou académica, acatar obrigações legais ou estar presente em funerais de familiares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 um modelo de avaliação </w:t>
      </w:r>
      <w:r>
        <w:rPr>
          <w:rFonts w:cs="Arial" w:ascii="Arial" w:hAnsi="Arial"/>
          <w:b/>
          <w:color w:val="000000"/>
        </w:rPr>
        <w:t>iníquo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>não garante a equidade entre os avaliados, pela e</w:t>
      </w:r>
      <w:r>
        <w:rPr>
          <w:rStyle w:val="Applestylespan"/>
          <w:rFonts w:cs="Arial" w:ascii="Arial" w:hAnsi="Arial"/>
        </w:rPr>
        <w:t>xistência de um regime de quotas para a atribuição das menções qualitativas de Excelente e Muito Bom, estipuladas pelo Despacho n.º 20131/2008;</w:t>
      </w:r>
    </w:p>
    <w:p>
      <w:pPr>
        <w:pStyle w:val="PargrafodaLista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um</w:t>
      </w:r>
      <w:r>
        <w:rPr>
          <w:rStyle w:val="Applestylespan"/>
          <w:rFonts w:cs="Arial" w:ascii="Arial" w:hAnsi="Arial"/>
          <w:color w:val="000000"/>
        </w:rPr>
        <w:t xml:space="preserve"> modelo de avaliação</w:t>
      </w:r>
      <w:r>
        <w:rPr>
          <w:rFonts w:cs="Arial" w:ascii="Arial" w:hAnsi="Arial"/>
          <w:b/>
        </w:rPr>
        <w:t xml:space="preserve"> não funcion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 xml:space="preserve">não aplicável e não formativo </w:t>
      </w:r>
      <w:r>
        <w:rPr>
          <w:rFonts w:cs="Arial" w:ascii="Arial" w:hAnsi="Arial"/>
          <w:color w:val="000000"/>
        </w:rPr>
        <w:t>pela forma apressada, impensada, ligeira e, consequentemente, desorganizada como foi lançado.</w:t>
      </w:r>
    </w:p>
    <w:p>
      <w:pPr>
        <w:pStyle w:val="Normal"/>
        <w:spacing w:lineRule="auto" w:line="360"/>
        <w:ind w:left="928" w:hanging="0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 xml:space="preserve">Por isso, os professores da Escola Artística Soares dos Reis, do Porto, </w:t>
      </w:r>
      <w:r>
        <w:rPr>
          <w:rFonts w:cs="Arial" w:ascii="Arial" w:hAnsi="Arial"/>
          <w:sz w:val="22"/>
          <w:szCs w:val="22"/>
        </w:rPr>
        <w:t>manifestam o seu</w:t>
      </w:r>
      <w:r>
        <w:rPr>
          <w:rStyle w:val="Applestylespan"/>
          <w:rFonts w:cs="Arial" w:ascii="Arial" w:hAnsi="Arial"/>
          <w:sz w:val="22"/>
          <w:szCs w:val="22"/>
        </w:rPr>
        <w:t xml:space="preserve"> mais veemente desacordo com um modelo de avaliação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injusto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absurd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caricat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urocrátic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legítim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rbitrári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berrant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íquo, </w:t>
      </w:r>
      <w:r>
        <w:rPr>
          <w:rFonts w:cs="Arial" w:ascii="Arial" w:hAnsi="Arial"/>
          <w:b/>
          <w:sz w:val="22"/>
          <w:szCs w:val="22"/>
        </w:rPr>
        <w:t xml:space="preserve">não funcional, não aplicável e não formativo. </w:t>
      </w:r>
      <w:r>
        <w:rPr>
          <w:rFonts w:cs="Arial" w:ascii="Arial" w:hAnsi="Arial"/>
          <w:sz w:val="22"/>
          <w:szCs w:val="22"/>
        </w:rPr>
        <w:t xml:space="preserve">Por tudo o que foi referido, </w:t>
      </w:r>
      <w:r>
        <w:rPr>
          <w:rStyle w:val="Applestylespan"/>
          <w:rFonts w:cs="Arial" w:ascii="Arial" w:hAnsi="Arial"/>
          <w:sz w:val="22"/>
          <w:szCs w:val="22"/>
        </w:rPr>
        <w:t>recusam o novo Modelo de Avaliação de Desempenho dos Professores, introduzido pelo Decreto Regulamentar n.º 2/2008 e demais diplomas legais decidindo solicitar ao Conselho Pedagógico a suspensão do processo de avaliação até que se proceda à sua revisão de forma a que se torne um modelo justo, coerente, sério, transparente, legítimo, democrático, funcional, aplicável e formativo, de modo a contribuir verdadeiramente para a promoção da qualidade do serviço docente e para a construção de uma escola pública de qu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e Escola Artística de Soares dos Reis, Novembro de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Applestylespan">
    <w:name w:val="apple-style-span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28:00Z</dcterms:created>
  <dc:creator>Alexandra</dc:creator>
  <dc:description/>
  <cp:keywords/>
  <dc:language>en-US</dc:language>
  <cp:lastModifiedBy>jose.costa</cp:lastModifiedBy>
  <cp:lastPrinted>2008-11-04T10:32:00Z</cp:lastPrinted>
  <dcterms:modified xsi:type="dcterms:W3CDTF">2008-11-28T18:28:00Z</dcterms:modified>
  <cp:revision>2</cp:revision>
  <dc:subject/>
  <dc:title>                                                                                               </dc:title>
</cp:coreProperties>
</file>