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OÇÃ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nselho Municipal de Educação do Concelho de Vouzela reunido, no dia 18 de Dezembro de 2008, não quer e não tem que tomar posição sobre a substância do que está presente na problemática da avaliação do desempenho dos professores e do seu estatuto de car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entanto, o Conselho Municipal de Educação, enquanto estrutura de representação da Comunidade Educativa do Concelho, decide: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firmar a sua preocupação pelo facto de o conflito que hoje se vive na área da educação estar a perturbar o </w:t>
      </w:r>
      <w:r>
        <w:rPr>
          <w:i/>
          <w:sz w:val="24"/>
        </w:rPr>
        <w:t>clima das escolas</w:t>
      </w:r>
      <w:r>
        <w:rPr>
          <w:sz w:val="24"/>
        </w:rPr>
        <w:t xml:space="preserve"> e em consequência poder vir a prejudicar as aprendizagens dos alunos e os seus resultados escolares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nifestar a sua opinião de que a solução transitória desta grave situação passa por suspender, este ano lectivo, a aplicação do processo de avaliação do desempenho dos docentes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or que, para os meses que restam até ao final do ano lectivo, seja encontrada uma solução de avaliação consensual que faça retornar a tranquilidade às escolas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inalmente, o Conselho Municipal de Educação decide enviar a presente moção ao Excelentíssimo Senhor Presidente da República, ao Senhor Primeiro-Ministro, à Comissão Parlamentar de Educação e à Senhora Ministra da Educaçã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</w:rPr>
      </w:pPr>
      <w:r>
        <w:rPr>
          <w:sz w:val="24"/>
        </w:rPr>
        <w:t>Vouzela, 18 de Dezembro,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17:00Z</dcterms:created>
  <dc:creator>xico</dc:creator>
  <dc:description/>
  <cp:keywords/>
  <dc:language>en-US</dc:language>
  <cp:lastModifiedBy>jose.costa</cp:lastModifiedBy>
  <dcterms:modified xsi:type="dcterms:W3CDTF">2008-12-18T17:17:00Z</dcterms:modified>
  <cp:revision>2</cp:revision>
  <dc:subject/>
  <dc:title>MOÇÃO</dc:title>
</cp:coreProperties>
</file>