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ÇÃO DE AUTORIZ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, residente em ___________________________________________________________, ______ - _____ ____________________, titular do Bilhete de Identidade/Cartão de Cidadão n.º __________________, válido até ___/___/______, declaro que autorizo o Sindicato dos Professores do Norte a exercer a minha representação em juízo no âmbito da ação judicial que corre os seus termos no TAF do Porto sob o n.º 3126/19.3BEPR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30:00Z</dcterms:created>
  <dc:creator>Zé Miguel Pinho</dc:creator>
  <dc:description/>
  <cp:keywords/>
  <dc:language>en-US</dc:language>
  <cp:lastModifiedBy>José Manuel Costa</cp:lastModifiedBy>
  <dcterms:modified xsi:type="dcterms:W3CDTF">2020-08-02T12:13:00Z</dcterms:modified>
  <cp:revision>3</cp:revision>
  <dc:subject/>
  <dc:title/>
</cp:coreProperties>
</file>