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276" w:firstLine="1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6510</wp:posOffset>
            </wp:positionV>
            <wp:extent cx="11811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MANIFESTAÇÃO DO PROTESTO, DA INDIGNAÇÃO, DA EXIGÊNCIA</w:t>
      </w:r>
    </w:p>
    <w:p>
      <w:pPr>
        <w:pStyle w:val="Default"/>
        <w:ind w:left="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ind w:left="1276" w:firstLine="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.JULHO.2012</w:t>
      </w:r>
    </w:p>
    <w:p>
      <w:pPr>
        <w:pStyle w:val="Default"/>
        <w:ind w:left="1276" w:firstLine="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ind w:left="1276" w:firstLine="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CRIÇÕES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68"/>
        <w:gridCol w:w="4661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letra legível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.º de Sóci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3"/>
                <w:szCs w:val="23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a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Telemóvel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ocal de Partid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Times"/>
      <w:b/>
      <w:bCs/>
      <w:color w:val="000000"/>
      <w:sz w:val="22"/>
      <w:szCs w:val="22"/>
    </w:rPr>
  </w:style>
  <w:style w:type="character" w:styleId="A3">
    <w:name w:val="A3"/>
    <w:qFormat/>
    <w:rPr>
      <w:rFonts w:cs="Times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pt-P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" w:hAnsi="Time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54:00Z</dcterms:created>
  <dc:creator>jose.costa</dc:creator>
  <dc:description/>
  <dc:language>en-US</dc:language>
  <cp:lastModifiedBy>Marco Serralheiro</cp:lastModifiedBy>
  <dcterms:modified xsi:type="dcterms:W3CDTF">2012-06-30T19:54:00Z</dcterms:modified>
  <cp:revision>2</cp:revision>
  <dc:subject/>
  <dc:title/>
</cp:coreProperties>
</file>