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Minuta – impugnação do ato de transição de modalidade</w:t>
      </w:r>
    </w:p>
    <w:p>
      <w:pPr>
        <w:pStyle w:val="Normal"/>
        <w:ind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 constituição da relação jurídica de emprego público</w:t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m.º Senhor</w:t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cretário de Estado do Ensino e da Administração Escolar</w:t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ª 5 de Outubro, 107</w:t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69-018 Lisboa</w:t>
      </w:r>
    </w:p>
    <w:p>
      <w:pPr>
        <w:pStyle w:val="Normal"/>
        <w:tabs>
          <w:tab w:val="clear" w:pos="709"/>
          <w:tab w:val="left" w:pos="5670" w:leader="none"/>
        </w:tabs>
        <w:ind w:left="56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 xml:space="preserve">F………………………………………………., professor(a) a exercer funções na Escola (ou Agrupamento de Escolas) ………………., residente em …………………………., tendo verificado constar do seu Registo Biográfico/E-BIO, disponível em aplicação informática no sítio web da Direção-Geral da Administração Escolar (DGAE), que transitou para a modalidade de contrato de trabalho em funções públicas por tempo indeterminado, vem dizer e, </w:t>
      </w:r>
      <w:r>
        <w:rPr>
          <w:rFonts w:cs="Comic Sans MS" w:ascii="Comic Sans MS" w:hAnsi="Comic Sans MS"/>
          <w:i/>
          <w:sz w:val="22"/>
          <w:szCs w:val="22"/>
        </w:rPr>
        <w:t>a final</w:t>
      </w:r>
      <w:r>
        <w:rPr>
          <w:rFonts w:cs="Comic Sans MS" w:ascii="Comic Sans MS" w:hAnsi="Comic Sans MS"/>
          <w:sz w:val="22"/>
          <w:szCs w:val="22"/>
        </w:rPr>
        <w:t>, requerer o que segue: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º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O(A) docente é professor(a) do quadro de nomeação definitiva desde ………….., estabelecendo-se assim um vínculo de nomeação como funcionário público, tendo-lhe sido aplicável, ao longo do tempo, as normas legais que regulam as relações jurídica de emprego público.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º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do esse o vínculo bilateralmente estabelecido entre as partes, entende que não pode ser unilateralmente alterado, como agora sucede, mediante a sua submissão a um regime de natureza privatística, o chamado regime do Contrato de Trabalho em Funções Públicas, como decorre da aplicação da Lei n.º 12-A/2008.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º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Considera o(a) recorrente que a imposição desse regime contraria os princípios da segurança jurídica e da confiança, ínsitos na ideia de Estado de Direito democrático, consagrada no art. 2.º da CRP, e viola os art. 53.º e 58.º da mesma CRP, que garantem o direito à função pública e o segmento do direito ao lugar.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º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De facto, é esta a conclusão que emana da jurisprudência do Tribunal Constitucional, constantemente reafirmada, (v.g. Acórdãos 154/86, 633/99 e 683/99), no sentido de que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º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Não podendo dispensar livremente os seus funcionários, o Estado também não pode livremente retirar-lhes o seu estatuto específico. Com efeito, o funcionário público detém um estatuto funcional típico quanto à relação de emprego em que está envolvido, estatuto este que consiste num conjunto próprio de direito e regalias e deveres e responsabilidade, que o distinguem da relação de emprego típico das relações laborais comuns (de direito privado). Esse estatuto adquire-se automaticamente com o próprio acesso à função pública, passando a definir a relação específica de emprego que o funcionário mantém com o Estado-Administração. Ora, a garantia constitucional da segurança no emprego não pode deixar de compreender também a garantia de que o empregador não pode transferir livremente o trabalhador para outro empregador ou modificar substancialmente o próprio regime da relação de emprego, uma vez estabelecida” (Acórdão 154/86).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º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m conceder quanto ao que antecede e se assim não se entender, sempre se dirá que não foi dado cumprimento ao disposto no artigo 109º da lei 12-A/2008.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º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Com efeito, embora aí se refira que as transições produzem efeitos desde a data de entrada do RCTFP (1 de janeiro de 2009), como resulta do nº 1 do citado artigo 109º, «</w:t>
      </w:r>
      <w:r>
        <w:rPr>
          <w:rFonts w:cs="Comic Sans MS" w:ascii="Comic Sans MS" w:hAnsi="Comic Sans MS"/>
          <w:i/>
          <w:sz w:val="22"/>
          <w:szCs w:val="22"/>
        </w:rPr>
        <w:t xml:space="preserve">as transições referidas nos artigos 88º e seguintes, bem como a manutenção das situações jurídicas-funcionais neles prevista, são executadas, em cada órgão ou serviço,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através de lista nominativa notificada a cada um dos trabalhadores e tornada pública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por afixação no órgão ou serviço e inserção em página electrónica». </w:t>
      </w:r>
      <w:r>
        <w:rPr>
          <w:rFonts w:cs="Comic Sans MS" w:ascii="Comic Sans MS" w:hAnsi="Comic Sans MS"/>
          <w:sz w:val="22"/>
          <w:szCs w:val="22"/>
        </w:rPr>
        <w:t>(sublinhado e negrito do signatário)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º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Daqui decorre que os efeitos desta transição apenas seriam eficazes a partir do momento em que fossem notificados ao signatário, embora retroagissem a data anterior, isto é, 1 de janeiro de 2009.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º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cede que, no caso em apreço, nenhuma notificação – ou sequer publicação – foi efetuada com referência à transição constante no nº 4 do artigo 88º da Lei n.º 12-A/2008, isto é, de docente de nomeação definitiva para a modalidade de contrato por tempo indeterminado. 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º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2"/>
          <w:szCs w:val="22"/>
        </w:rPr>
        <w:t>Ausência de notificação que implica a ineficácia dessa transição e que, para todos os efeitos, expressamente se invoca.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2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lo exposto, para além de não se conformar com o ato subjacente à referida transição, por afrontar os citados preceitos da Lei Fundamental, porquanto dele decorre uma notória e substancial modificação do regime da relação jurídica de emprego público, constituída por nomeação, o que desde já se impugna. Caso assim não se entenda sempre se dirá que, por omissão de notificação referida no artigo 109º da Lei n.º 12-A/2008, tal transição é ineficaz para com o signatário. </w:t>
      </w:r>
    </w:p>
    <w:p>
      <w:pPr>
        <w:pStyle w:val="Normal"/>
        <w:ind w:left="226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Nestes termos, requer a V. Ex.ª que determine a imediata correção dos dados do seu Registo Biográfico/E-BIO relativos a </w:t>
      </w:r>
      <w:r>
        <w:rPr>
          <w:rFonts w:cs="Comic Sans MS" w:ascii="Comic Sans MS" w:hAnsi="Comic Sans MS"/>
          <w:i/>
          <w:sz w:val="22"/>
          <w:szCs w:val="22"/>
        </w:rPr>
        <w:t>“situação profissional/vínculo jurídico”</w:t>
      </w:r>
      <w:r>
        <w:rPr>
          <w:rFonts w:cs="Comic Sans MS" w:ascii="Comic Sans MS" w:hAnsi="Comic Sans MS"/>
          <w:sz w:val="22"/>
          <w:szCs w:val="22"/>
        </w:rPr>
        <w:t>, que constam em aplicação informática no sítio web da Direção-Geral da Administração Escolar (DGAE), pois só assim será reposta a legalidade e feita Justiça.</w:t>
      </w:r>
    </w:p>
    <w:p>
      <w:pPr>
        <w:pStyle w:val="Normal"/>
        <w:ind w:left="22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2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, ____ de ______________ de ______</w:t>
      </w:r>
    </w:p>
    <w:p>
      <w:pPr>
        <w:pStyle w:val="Normal"/>
        <w:ind w:left="22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26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uarda deferimento,</w:t>
      </w:r>
    </w:p>
    <w:p>
      <w:pPr>
        <w:pStyle w:val="Normal"/>
        <w:ind w:left="226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____________________________________________</w:t>
      </w:r>
    </w:p>
    <w:p>
      <w:pPr>
        <w:pStyle w:val="Normal"/>
        <w:ind w:left="22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880" w:h="16820"/>
      <w:pgMar w:left="1134" w:right="85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76"/>
      <w:jc w:val="both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Avanodecorpodetexto2">
    <w:name w:val="Avanço de corpo de texto 2"/>
    <w:basedOn w:val="Normal"/>
    <w:qFormat/>
    <w:pPr>
      <w:spacing w:lineRule="atLeast" w:line="240" w:before="40" w:after="40"/>
      <w:ind w:firstLine="567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3:00Z</dcterms:created>
  <dc:creator>Zinco</dc:creator>
  <dc:description/>
  <dc:language>en-US</dc:language>
  <cp:lastModifiedBy>SPNJoão Paulo</cp:lastModifiedBy>
  <cp:lastPrinted>2012-12-05T15:37:00Z</cp:lastPrinted>
  <dcterms:modified xsi:type="dcterms:W3CDTF">2012-12-06T11:23:00Z</dcterms:modified>
  <cp:revision>2</cp:revision>
  <dc:subject/>
  <dc:title>formato</dc:title>
</cp:coreProperties>
</file>