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firstLine="567"/>
        <w:jc w:val="center"/>
        <w:rPr/>
      </w:pPr>
      <w:r>
        <w:rPr/>
        <w:t>Minuta – impugnação do ato de transição de modalidade de constituição da relação jurídica de emprego público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Exm.º Senhor</w:t>
      </w:r>
    </w:p>
    <w:p>
      <w:pPr>
        <w:pStyle w:val="Normal"/>
        <w:ind w:firstLine="567"/>
        <w:jc w:val="right"/>
        <w:rPr/>
      </w:pPr>
      <w:r>
        <w:rPr/>
        <w:t>Secretário de Estado  do Ensino e da Administração Escolar</w:t>
      </w:r>
    </w:p>
    <w:p>
      <w:pPr>
        <w:pStyle w:val="Normal"/>
        <w:ind w:firstLine="567"/>
        <w:jc w:val="right"/>
        <w:rPr/>
      </w:pPr>
      <w:r>
        <w:rPr/>
        <w:t>Avª 5 de Outubro, 107</w:t>
      </w:r>
    </w:p>
    <w:p>
      <w:pPr>
        <w:pStyle w:val="Normal"/>
        <w:ind w:firstLine="567"/>
        <w:jc w:val="right"/>
        <w:rPr/>
      </w:pPr>
      <w:r>
        <w:rPr/>
        <w:t>1069-018 Lisbo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………………………………………………., professor(a) a exercer funções na Escola (ou Agrupamento de Escolas) ………………., residente em …………………………., tendo  verificado constar do seu Registo Biográfico/E-BIO, disponível em aplicação informática no sítio web da Direção-Geral da  Administração Escolar (DGAE), que transitou para a modalidade de contrato de trabalho em funções públicas por tempo indeterminado, vem dizer e, a final, requerer o que segue: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O(A) docente é professor(a) do quadro de nomeação definitiva desde ………….., estabelecendo-se assim um vínculo de nomeação como funcionário público, tendo-lhe sido aplicável, ao longo do tempo, as normas legais que regulam as relações jurídica de emprego público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Sendo esse o vínculo bilateralmente estabelecido entre as partes, entende que não pode  ser  unilateralmente alterado, como agora sucede, mediante a sua submissão a um regime de natureza privatística, o chamado regime do Contrato de Trabalho em Funções Públicas, como decorre da aplicação da Lei n.º 12-A/2008, de 27 de fevereiro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Considera o(a) recorrente que a imposição desse regime contraria os princípios da segurança jurídica e da confiança, ínsitos na ideia de Estado de Direito democrático, consagrada no art. 2.º da CRP, e viola os art. 53.º e 58.º da mesma CRP, que garantem o direito à função pública e o segmento do direito ao lugar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De facto, é esta a conclusão que emana da jurisprudência do Tribunal Constitucional, constantemente reafirmada, (v.g. Acórdãos 154/86, 633/99 e 683/99), no sentido de que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ão podendo dispensar livremente os seus funcionários, o Estado também não pode livremente retirar-lhes o seu estatuto específico. Com efeito, o funcionário público detém um estatuto funcional típico quanto à relação de emprego em que está envolvido, estatuto este que consiste num conjunto próprio de direito e regalias e deveres e responsabilidade, que o distinguem da relação de emprego típico das relações laborais comuns (de direito privado). Esse estatuto adquire-se automaticamente com o próprio acesso à função pública, passando a definir a relação específica de emprego que o funcionário mantém com o Estado-Administração. Ora, a garantia constitucional da segurança no emprego não pode deixar de compreender também a garantia de que o empregador não pode transferir livremente o trabalhador para outro empregador ou modificar substancialmente o próprio regime da relação de emprego, uma vez estabelecida” (Acórdão 154/86)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Sem conceder quanto ao que antecede e se assim não se entender, sempre se dirá que não foi dado cumprimento ao disposto no artigo 109º da lei 12-A/2008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º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efeito, embora aí se refira que as transições produzem efeitos desde a data de entrada do RCTFP (1 de janeiro de 2009), como resulta do nº 1 do citado artigo 109º, «as transições referidas nos artigos 88º e seguintes, bem como a manutenção das situações jurídicasfuncionais neles prevista, são executadas, em cada órgão ou serviço,  através de lista nominativa notificada a cada um dos trabalhadores e tornada pública por afixação no órgão ou serviço e inserção em página electrónica». (sublinhado e negrito do signatário)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Daqui decorre que os efeitos desta transição apenas seriam eficazes a partir do momento em que fossem notificados ao signatário, embora retroagissem a data anterior, isto é, 1 de janeiro de 2009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9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Sucede que, no caso em apreço, nenhuma notificação – ou sequer publicação – foi efetuada com referência à transição constante no nº 4 do artigo 88º da Lei n.º 12-A/2008, isto é, de docente de nomeação definitiva para a modalidade de contrato por tempo indeterminado. 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0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Ausência de notificação que implica a ineficácia dessa transição e que, para todos os efeitos, expressamente se invoca. Pelo exposto,  para além de  não se conformar com o ato subjacente à referida transição, por afrontar os citados preceitos da Lei Fundamental, porquanto dele decorre uma notória e substancial modificação do regime da relação jurídica de emprego público, constituída por nomeação, o que desde já se impugna. Caso assim não se entenda sempre se dirá que, por omissão de notificação referida no artigo 109º da Lei n.º 12-A/2008, tal transição é ineficaz para com o signatário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tes termos, requer a V. Ex.ª que determine a imediata  correção dos dados do seu Registo Biográfico/E-BIO relativos a  “situação profissional/vínculo jurídico”, que constam em aplicação informática no sítio web da Direção-Geral da Administração Escolar (DGAE), pois só assim será reposta a legalidade e feita Justiç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, ____ de ______________ de ______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Aguarda deferimento,</w:t>
      </w:r>
    </w:p>
    <w:p>
      <w:pPr>
        <w:pStyle w:val="Normal"/>
        <w:spacing w:lineRule="auto" w:line="360" w:before="200" w:after="200"/>
        <w:ind w:firstLine="567"/>
        <w:jc w:val="right"/>
        <w:rPr/>
      </w:pPr>
      <w:r>
        <w:rPr>
          <w:sz w:val="22"/>
          <w:szCs w:val="22"/>
        </w:rPr>
        <w:t>______</w:t>
      </w:r>
      <w:r>
        <w:rPr/>
        <w:t>___________________________________________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b/>
      <w:bCs/>
      <w:caps/>
      <w:color w:val="FFFFFF"/>
      <w:spacing w:val="15"/>
      <w:shd w:fill="4F81BD" w:val="clear"/>
    </w:rPr>
  </w:style>
  <w:style w:type="character" w:styleId="Cabealho2Carcter">
    <w:name w:val="Cabeçalho 2 Carácter"/>
    <w:qFormat/>
    <w:rPr>
      <w:caps/>
      <w:spacing w:val="15"/>
      <w:shd w:fill="DBE5F1" w:val="clear"/>
    </w:rPr>
  </w:style>
  <w:style w:type="character" w:styleId="Cabealho3Carcter">
    <w:name w:val="Cabeçalho 3 Carácter"/>
    <w:qFormat/>
    <w:rPr>
      <w:caps/>
      <w:color w:val="243F60"/>
      <w:spacing w:val="15"/>
    </w:rPr>
  </w:style>
  <w:style w:type="character" w:styleId="Cabealho4Carcter">
    <w:name w:val="Cabeçalho 4 Carácter"/>
    <w:qFormat/>
    <w:rPr>
      <w:caps/>
      <w:color w:val="365F91"/>
      <w:spacing w:val="10"/>
    </w:rPr>
  </w:style>
  <w:style w:type="character" w:styleId="Cabealho5Carcter">
    <w:name w:val="Cabeçalho 5 Carácter"/>
    <w:qFormat/>
    <w:rPr>
      <w:caps/>
      <w:color w:val="365F91"/>
      <w:spacing w:val="10"/>
    </w:rPr>
  </w:style>
  <w:style w:type="character" w:styleId="Cabealho6Carcter">
    <w:name w:val="Cabeçalho 6 Carácter"/>
    <w:qFormat/>
    <w:rPr>
      <w:caps/>
      <w:color w:val="365F91"/>
      <w:spacing w:val="10"/>
    </w:rPr>
  </w:style>
  <w:style w:type="character" w:styleId="Cabealho7Carcter">
    <w:name w:val="Cabeçalho 7 Carácter"/>
    <w:qFormat/>
    <w:rPr>
      <w:caps/>
      <w:color w:val="365F91"/>
      <w:spacing w:val="10"/>
    </w:rPr>
  </w:style>
  <w:style w:type="character" w:styleId="Cabealho8Carcter">
    <w:name w:val="Cabeçalho 8 Carácter"/>
    <w:qFormat/>
    <w:rPr>
      <w:caps/>
      <w:spacing w:val="10"/>
      <w:sz w:val="18"/>
      <w:szCs w:val="18"/>
    </w:rPr>
  </w:style>
  <w:style w:type="character" w:styleId="Cabealho9Carcter">
    <w:name w:val="Cabeçalho 9 Carácter"/>
    <w:qFormat/>
    <w:rPr>
      <w:i/>
      <w:caps/>
      <w:spacing w:val="10"/>
      <w:sz w:val="18"/>
      <w:szCs w:val="18"/>
    </w:rPr>
  </w:style>
  <w:style w:type="character" w:styleId="TtuloCarcter">
    <w:name w:val="Título Carácter"/>
    <w:qFormat/>
    <w:rPr>
      <w:caps/>
      <w:color w:val="4F81BD"/>
      <w:spacing w:val="10"/>
      <w:kern w:val="2"/>
      <w:sz w:val="52"/>
      <w:szCs w:val="52"/>
    </w:rPr>
  </w:style>
  <w:style w:type="character" w:styleId="SubttuloCarcter">
    <w:name w:val="Subtítulo Carácte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arcter">
    <w:name w:val="Sem Espaçamento Carácter"/>
    <w:qFormat/>
    <w:rPr>
      <w:sz w:val="20"/>
      <w:szCs w:val="20"/>
    </w:rPr>
  </w:style>
  <w:style w:type="character" w:styleId="CitaoCarcter">
    <w:name w:val="Citação Carácter"/>
    <w:qFormat/>
    <w:rPr>
      <w:i/>
      <w:iCs/>
      <w:sz w:val="20"/>
      <w:szCs w:val="20"/>
    </w:rPr>
  </w:style>
  <w:style w:type="character" w:styleId="CitaoIntensaCarcter">
    <w:name w:val="Citação Intensa Carácter"/>
    <w:qFormat/>
    <w:rPr>
      <w:i/>
      <w:iCs/>
      <w:color w:val="4F81BD"/>
      <w:sz w:val="20"/>
      <w:szCs w:val="20"/>
    </w:rPr>
  </w:style>
  <w:style w:type="character" w:styleId="NfaseDiscreto">
    <w:name w:val="Ênfase Discreto"/>
    <w:qFormat/>
    <w:rPr>
      <w:i/>
      <w:iCs/>
      <w:color w:val="243F60"/>
    </w:rPr>
  </w:style>
  <w:style w:type="character" w:styleId="NfaseIntenso">
    <w:name w:val="Ênfase Intenso"/>
    <w:qFormat/>
    <w:rPr>
      <w:b/>
      <w:bCs/>
      <w:caps/>
      <w:color w:val="243F60"/>
      <w:spacing w:val="10"/>
    </w:rPr>
  </w:style>
  <w:style w:type="character" w:styleId="RefernciaDiscreta">
    <w:name w:val="Referência Discreta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SPNJoão Paulo</dc:creator>
  <dc:description/>
  <dc:language>en-US</dc:language>
  <cp:lastModifiedBy>SPNJoão Paulo</cp:lastModifiedBy>
  <dcterms:modified xsi:type="dcterms:W3CDTF">2012-12-20T08:40:00Z</dcterms:modified>
  <cp:revision>2</cp:revision>
  <dc:subject/>
  <dc:title/>
</cp:coreProperties>
</file>