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Exmo. Senhor</w:t>
      </w:r>
    </w:p>
    <w:p>
      <w:pPr>
        <w:pStyle w:val="Normal"/>
        <w:spacing w:lineRule="auto" w:line="360"/>
        <w:ind w:left="3540" w:firstLine="708"/>
        <w:rPr/>
      </w:pPr>
      <w:r>
        <w:rPr/>
        <w:t>Diretor do Agrupamento de Escolas de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, professor(a) do Quadro de _____________, residente em _____________________, vem comunicar a V. Ex.ª o seguinte:</w:t>
      </w:r>
    </w:p>
    <w:p>
      <w:pPr>
        <w:pStyle w:val="Normal"/>
        <w:spacing w:lineRule="auto" w:line="360"/>
        <w:jc w:val="both"/>
        <w:rPr/>
      </w:pPr>
      <w:r>
        <w:rPr/>
        <w:t>1 – O requerente é docente do grupo de recrutamento ____ e no ano lectivo 2012/2013 apresentou um atestado médico pelo período de _____ dias, com início a ___/___/______ e final a ___/___/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Em resultado dessas ausências ao serviço por motivo de doença, ao requerente foi descontada a totalidade da remuneração referente aos três primeiros dias de aus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Ora, nos termos do disposto no n.º 2, do artigo 193º, do Regime de Contrato de Trabalho em Funções Públicas, anexo à Lei n.º 59/2008, de 11 de Setembro (RCTFP), ao trabalhador em funções públicas é concedida a possibilidade de substituir os dias em que teve perda de remuneração por dias de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540" w:right="5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4248" w:right="584" w:hanging="0"/>
        <w:jc w:val="both"/>
        <w:rPr/>
      </w:pPr>
      <w:r>
        <w:rPr>
          <w:b/>
          <w:sz w:val="22"/>
          <w:szCs w:val="22"/>
        </w:rPr>
        <w:t>Termos em que, requer a V. Ex.ª se digne deferir a substituição dos 3 primeiros dias da ausência ao serviço acima identificada por dias de férias, conforme disposto no artigo 193º, n.º 2, do RCTFP e, em consequência, se digne proceder ao pagamento dos 3 primeiros dias descontados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4248" w:right="5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(Data)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O requerente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0:00Z</dcterms:created>
  <dc:creator>utilizador.sjmadeira</dc:creator>
  <dc:description/>
  <cp:keywords/>
  <dc:language>en-US</dc:language>
  <cp:lastModifiedBy>Armanda Araújo</cp:lastModifiedBy>
  <dcterms:modified xsi:type="dcterms:W3CDTF">2014-01-31T14:27:00Z</dcterms:modified>
  <cp:revision>3</cp:revision>
  <dc:subject/>
  <dc:title>Exmo</dc:title>
</cp:coreProperties>
</file>