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ivre"/>
        <w:jc w:val="both"/>
        <w:rPr/>
      </w:pPr>
      <w:r>
        <w:rPr/>
      </w:r>
    </w:p>
    <w:p>
      <w:pPr>
        <w:pStyle w:val="Formalivre"/>
        <w:ind w:left="4536" w:hanging="0"/>
        <w:jc w:val="both"/>
        <w:rPr>
          <w:rFonts w:ascii="Arial Unicode MS" w:hAnsi="Arial Unicode MS" w:cs="Arial Unicode MS"/>
        </w:rPr>
      </w:pPr>
      <w:r>
        <w:rPr>
          <w:rFonts w:cs="Arial Unicode MS" w:ascii="Arial Unicode MS" w:hAnsi="Arial Unicode MS"/>
        </w:rPr>
        <w:t xml:space="preserve">Exmo. Senhor </w:t>
      </w:r>
    </w:p>
    <w:p>
      <w:pPr>
        <w:pStyle w:val="Formalivre"/>
        <w:ind w:left="4536" w:hanging="0"/>
        <w:jc w:val="both"/>
        <w:rPr>
          <w:rFonts w:ascii="Arial Unicode MS" w:hAnsi="Arial Unicode MS" w:cs="Arial Unicode MS"/>
          <w:lang w:val="pt-PT"/>
        </w:rPr>
      </w:pPr>
      <w:r>
        <w:rPr>
          <w:rFonts w:cs="Arial Unicode MS" w:ascii="Arial Unicode MS" w:hAnsi="Arial Unicode MS"/>
        </w:rPr>
        <w:t xml:space="preserve">Director </w:t>
      </w:r>
      <w:r>
        <w:rPr>
          <w:rFonts w:cs="Arial Unicode MS" w:ascii="Arial Unicode MS" w:hAnsi="Arial Unicode MS"/>
          <w:lang w:val="pt-PT"/>
        </w:rPr>
        <w:t xml:space="preserve">da / </w:t>
      </w:r>
      <w:r>
        <w:rPr>
          <w:rFonts w:cs="Arial Unicode MS" w:ascii="Arial Unicode MS" w:hAnsi="Arial Unicode MS"/>
        </w:rPr>
        <w:t xml:space="preserve">do </w:t>
      </w:r>
    </w:p>
    <w:p>
      <w:pPr>
        <w:pStyle w:val="Formalivre"/>
        <w:ind w:left="4536" w:hanging="0"/>
        <w:jc w:val="both"/>
        <w:rPr>
          <w:lang w:val="pt-PT"/>
        </w:rPr>
      </w:pPr>
      <w:r>
        <w:rPr>
          <w:rFonts w:cs="Arial Unicode MS" w:ascii="Arial Unicode MS" w:hAnsi="Arial Unicode MS"/>
          <w:lang w:val="pt-PT"/>
        </w:rPr>
        <w:t xml:space="preserve">Escola / </w:t>
      </w:r>
      <w:r>
        <w:rPr>
          <w:rFonts w:cs="Arial Unicode MS" w:ascii="Arial Unicode MS" w:hAnsi="Arial Unicode MS"/>
        </w:rPr>
        <w:t xml:space="preserve">Agrupamento de Escolas </w:t>
      </w:r>
    </w:p>
    <w:p>
      <w:pPr>
        <w:pStyle w:val="Formalivre"/>
        <w:jc w:val="both"/>
        <w:rPr>
          <w:rFonts w:ascii="Arial Unicode MS" w:hAnsi="Arial Unicode MS" w:cs="Arial Unicode MS"/>
          <w:lang w:val="pt-PT"/>
        </w:rPr>
      </w:pPr>
      <w:r>
        <w:rPr>
          <w:rFonts w:cs="Arial Unicode MS" w:ascii="Arial Unicode MS" w:hAnsi="Arial Unicode MS"/>
          <w:lang w:val="pt-PT"/>
        </w:rPr>
      </w:r>
    </w:p>
    <w:p>
      <w:pPr>
        <w:pStyle w:val="Formalivre"/>
        <w:jc w:val="both"/>
        <w:rPr>
          <w:rFonts w:ascii="Arial Unicode MS" w:hAnsi="Arial Unicode MS" w:cs="Arial Unicode MS"/>
        </w:rPr>
      </w:pPr>
      <w:r>
        <w:rPr>
          <w:rFonts w:cs="Arial Unicode MS" w:ascii="Arial Unicode MS" w:hAnsi="Arial Unicode MS"/>
        </w:rPr>
        <w:t>local e data</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pPr>
      <w:r>
        <w:rPr/>
      </w:r>
    </w:p>
    <w:p>
      <w:pPr>
        <w:pStyle w:val="Formalivre"/>
        <w:jc w:val="both"/>
        <w:rPr/>
      </w:pPr>
      <w:r>
        <w:rPr>
          <w:rFonts w:cs="Arial Unicode MS" w:ascii="Arial Unicode MS" w:hAnsi="Arial Unicode MS"/>
        </w:rPr>
        <w:tab/>
        <w:t xml:space="preserve">Nome, morada, Professor(a) do QND do grupo …….., a exercer funções </w:t>
      </w:r>
      <w:r>
        <w:rPr>
          <w:rFonts w:cs="Arial Unicode MS" w:ascii="Arial Unicode MS" w:hAnsi="Arial Unicode MS"/>
          <w:lang w:val="pt-PT"/>
        </w:rPr>
        <w:t xml:space="preserve">na Escola….. / </w:t>
      </w:r>
      <w:r>
        <w:rPr>
          <w:rFonts w:cs="Arial Unicode MS" w:ascii="Arial Unicode MS" w:hAnsi="Arial Unicode MS"/>
        </w:rPr>
        <w:t xml:space="preserve">no Agrupamento de Escolas …., vem expor e requerer </w:t>
      </w:r>
      <w:r>
        <w:rPr>
          <w:rFonts w:cs="Arial Unicode MS" w:ascii="Arial Unicode MS" w:hAnsi="Arial Unicode MS"/>
          <w:lang w:val="pt-PT"/>
        </w:rPr>
        <w:t xml:space="preserve">a V. Ex.ª </w:t>
      </w:r>
      <w:r>
        <w:rPr>
          <w:rFonts w:cs="Arial Unicode MS" w:ascii="Arial Unicode MS" w:hAnsi="Arial Unicode MS"/>
        </w:rPr>
        <w:t>o seguinte:</w:t>
      </w:r>
    </w:p>
    <w:p>
      <w:pPr>
        <w:pStyle w:val="Formalivre"/>
        <w:jc w:val="both"/>
        <w:rPr/>
      </w:pPr>
      <w:r>
        <w:rPr/>
      </w:r>
    </w:p>
    <w:p>
      <w:pPr>
        <w:pStyle w:val="Formalivre"/>
        <w:jc w:val="both"/>
        <w:rPr/>
      </w:pPr>
      <w:r>
        <w:rPr/>
      </w:r>
    </w:p>
    <w:p>
      <w:pPr>
        <w:pStyle w:val="Formalivre"/>
        <w:jc w:val="both"/>
        <w:rPr>
          <w:rFonts w:ascii="Arial Unicode MS" w:hAnsi="Arial Unicode MS" w:cs="Arial Unicode MS"/>
        </w:rPr>
      </w:pPr>
      <w:r>
        <w:rPr>
          <w:rFonts w:cs="Arial Unicode MS" w:ascii="Arial Unicode MS" w:hAnsi="Arial Unicode MS"/>
        </w:rPr>
        <w:t>1 - O Requerente encontra-se posicionado no actual 6º escalão da carreira docente (índice 245), na redacção que lhe é dada pelo Decreto-Lei n.º 75/2010, de 23 de Junho, possuindo, à data de entrada em vigor do DL 75/2010 (24 de Junho de 2010), mais de cinco e menos de seis anos de tempo de serviço no índice 245, contados para efeitos de progressão na carreira.</w:t>
      </w:r>
    </w:p>
    <w:p>
      <w:pPr>
        <w:pStyle w:val="Formalivre"/>
        <w:jc w:val="both"/>
        <w:rPr/>
      </w:pPr>
      <w:r>
        <w:rPr/>
      </w:r>
    </w:p>
    <w:p>
      <w:pPr>
        <w:pStyle w:val="Formalivre"/>
        <w:jc w:val="both"/>
        <w:rPr>
          <w:rFonts w:ascii="Arial Unicode MS" w:hAnsi="Arial Unicode MS" w:cs="Arial Unicode MS"/>
        </w:rPr>
      </w:pPr>
      <w:r>
        <w:rPr>
          <w:rFonts w:cs="Arial Unicode MS" w:ascii="Arial Unicode MS" w:hAnsi="Arial Unicode MS"/>
        </w:rPr>
        <w:t>2 - Nos termos do artigo 2º do decreto preambular, a norma do artigo 37º do ECD, que tem como epígrafe “Progressão”, foi alterada, pelo que os módulos de tempo de serviço docente nos escalões passaram a ter a duração de quatro anos, com excepção do 5º escalão, cuja duração é de dois anos.</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3 - Nesta conformidade, a duração do módulo de tempo de serviço docente no 6º escalão foi reduzida de 6 anos (cf. artigo 37º nº 5, na redacção dada pelo Decreto-Lei n.º 270/2009, de 30 de Setembro) para 4 anos (cf. artigo 37º nº 5 com a nova redacção conferida pelo Decreto Lei nº 75/2010).</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4 - Assim, por consequência da citada alteração normativa, os docentes com mais de 5 e menos de 6 anos de serviço docente contados para efeitos de progressão em 24/06/2010, deveriam progredir ao 7º escalão desde essa data por excederem o tempo de permanência que o 6º escalão passou a ter (4 anos).</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5 - Para além de contabilizarem mais do que os 4 anos de duração que o 6º escalão (índice 245) da carreira passou a ter, possuíam igualmente os demais requisitos que a lei exige: avaliação do desempenho e formação contínua, nos termos preceituados pelo n.º 2 do artigo 37º do ECD.</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6 - Porém, nos termos do nº 1, do artigo 8º do diploma preambular 75/2010, “os docentes que, à data da entrada em vigor do (...) decreto-lei, estejam posicionados nos índice 245 há mais de 5 anos e menos de seis para efeitos de progressão na carreira, são reposicionados no índice 299 (...) a) no momento em que perfizerem seis anos de tempo de serviço no índice para efeitos de progressão na carreira, entre outros requisitos de avaliação do seu desempenho;</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7 - Na sequência desta disposição legal, a(o) Requerente, porque tinha mais de cinco anos de serviço e menos de seis contados para efeitos de progressão em 24/06/2010, apenas reuniria condições para progredir ao 8º escalão (índice 299) a partir da data em que atinja os 6 anos de permanência no escalão onde se encontra, facto que, atento o seu tempo de serviço, apenas ocorreria em 2011 (progressão que, aliás, não viria a ocorrer em consequência da Lei Orçamental para 2011).</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8 - Em contrapartida, os professores que tinham mais de 4 e menos de 5 anos de tempo de serviço no índice 245 em 24 de Junho de 2010 (possuindo, portanto, menos tempo de serviço do que os docentes aqui em apreço), progrediram ao 7º escalão (índice 272) com efeitos remuneratórios a 1 de Julho de 2010.</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9 - Daqui resulta que o (a) Requerente, por contabilizar, em 24 de Junho de 2010, mais de 5 e menos de 6 anos de permanência no 6º escalão da carreira, foi ultrapassado(a) pelos colegas que contavam, nessa data e nos mesmos escalão e índice, entre 4 e 5 anos de tempo de serviço para efeitos de progressão na carreira.</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10 - Ou seja, o(a) Requerente foi ultrapassado(a) na carreira docente por colegas com menos tempo de serviço, quer no 6º escalão, quer no total da carreira.</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 xml:space="preserve">11 - Na verdade, desde Julho de 2010 que os docentes com mais de cinco anos de tempo de serviço são abonados pelo índice remuneratório 245, enquanto os professores com menos de cinco anos de tempo de serviço à data de entrada em vigor do DL 75/2010 são abonados por índice de vencimentos superior (272). </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12 - Esta penalização torna-se mais grave pelo facto de, com a entrada em vigor da Lei n.º 55-A/2010, de 31 de Dezembro (Lei do Orçamento de Estado para 2011), ter cessado a contagem do tempo de serviço para efeitos de progressão, impedindo os docentes com mais de 5 anos e menos de 6 no índice 245 de aceder ao 8º escalão da carreira, prolongando-se a ilegalidade e injustiça no tempo.</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13 – Uma penalização que continua e se reforça pela prorrogação da não contagem do tempo de serviço para efeitos de progressão por via das leis do orçamento de Estado para os anos de 2012 e 2013 (Lei n.º 64-B/2011, de 30 de Dezembro, e Lei n.º 66-B/2012, de 31 de Dezembro.</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14 - De facto, por consequência das leis referidas nos dois pontos anteriores, o(a) Requerente encontra-se impedido(a) de progredir ao 8º escalão, sendo consequentemente abonado por um índice de vencimento substancialmente inferior aos colegas com menos tempo de serviço.</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15 - E não parece que o legislador quisesse tal discriminação/penalização, pois através do artigo 10º, nº 1 da lei preambular, estabeleceu que “ da transição entre a estrutura da carreira regulada pelo Decreto-Lei nº 15/2007, de 19 de Janeiro, alterado pelo Decreto-Lei nº 270/2009, de 30 de Setembro, e a estrutura da carreira definida no presente decreto-lei não podem ocorrer ultrapassagens de posicionamento nos escalões da carreira por docentes que, no momento da entrada em vigor do presente decreto-lei, tivessem menos tempo de serviço nos escalões”.</w:t>
      </w:r>
    </w:p>
    <w:p>
      <w:pPr>
        <w:pStyle w:val="Formalivre"/>
        <w:jc w:val="both"/>
        <w:rPr/>
      </w:pPr>
      <w:r>
        <w:rPr/>
      </w:r>
    </w:p>
    <w:p>
      <w:pPr>
        <w:pStyle w:val="Formalivre"/>
        <w:jc w:val="both"/>
        <w:rPr>
          <w:rFonts w:ascii="Arial Unicode MS" w:hAnsi="Arial Unicode MS" w:cs="Arial Unicode MS"/>
        </w:rPr>
      </w:pPr>
      <w:r>
        <w:rPr>
          <w:rFonts w:cs="Arial Unicode MS" w:ascii="Arial Unicode MS" w:hAnsi="Arial Unicode MS"/>
        </w:rPr>
        <w:t>16 - A questão aqui sucintamente explanada foi acolhida pelo Exmo. Sr. Provedor de Justiça, que, no âmbito do exercício das suas competências, suscitou junto do Tribunal Constitucional a apreciação e declaração de inconstitucionalidade, com força obrigatória geral, do artigo 8º, n.º 1, do Decreto-Lei n.º 75/2010, de 23 de Junho.</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17 - Na sequência deste pedido, foi proferido o Acórdão n.º 239/2013 do Tribunal Constitucional (TC), que vem dar acolhimento e resposta expressa à questão aqui suscitada pelo(a) Requerente.</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pPr>
      <w:r>
        <w:rPr>
          <w:rFonts w:cs="Arial Unicode MS" w:ascii="Arial Unicode MS" w:hAnsi="Arial Unicode MS"/>
        </w:rPr>
        <w:t>18 - O douto acórdão do TC, considera de forma inequívoca que “o artigo 7º, n.º 2, alínea a), fez transitar para o índice 272 os professores titulares que estivessem posicionados no índice 245 há mais de quatro anos mas há menos de 5 e apresentassem determinadas avaliações de desempenho, logo com a entrada em vigor da lei (24 de ju</w:t>
      </w:r>
      <w:r>
        <w:rPr>
          <w:rFonts w:cs="Arial Unicode MS" w:ascii="Arial Unicode MS" w:hAnsi="Arial Unicode MS"/>
          <w:lang w:val="pt-PT"/>
        </w:rPr>
        <w:t>n</w:t>
      </w:r>
      <w:r>
        <w:rPr>
          <w:rFonts w:cs="Arial Unicode MS" w:ascii="Arial Unicode MS" w:hAnsi="Arial Unicode MS"/>
        </w:rPr>
        <w:t xml:space="preserve">ho do 2010). Assim, não é legalmente admitido que os professores titulares posicionados precisamente no mesmo índice 245 e exactamente com as mesmas condições legalmente fixadas em termos de avaliação de desempenho, mas sendo mais antigos no escalão remuneratório, passem, com a nova lei, a ficar num escalão remuneratório mais baixo.” </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19 - E conclui o douto Acórdão: “Deverão ser reposicionados, pelo menos, no mesmo escalão 272”.</w:t>
      </w:r>
    </w:p>
    <w:p>
      <w:pPr>
        <w:pStyle w:val="Formalivre"/>
        <w:jc w:val="both"/>
        <w:rPr/>
      </w:pPr>
      <w:r>
        <w:rPr/>
      </w:r>
    </w:p>
    <w:p>
      <w:pPr>
        <w:pStyle w:val="Formalivre"/>
        <w:jc w:val="both"/>
        <w:rPr>
          <w:rFonts w:ascii="Arial Unicode MS" w:hAnsi="Arial Unicode MS" w:cs="Arial Unicode MS"/>
        </w:rPr>
      </w:pPr>
      <w:r>
        <w:rPr>
          <w:rFonts w:cs="Arial Unicode MS" w:ascii="Arial Unicode MS" w:hAnsi="Arial Unicode MS"/>
        </w:rPr>
        <w:t xml:space="preserve">20 - O Acórdão em apreço aprecia ainda o argumento orçamental (Orçamentos de Estado para 2011 e 2012, concluindo que estes não constituem obstáculo à decisão referida em 19: “(…) É verdade que os orçamentos de Estado para 2011 e 2012, dentro de uma política de contenção de despesa pública, vieram proibir as valorizações do posicionamento remuneratório. Mas, como é de regra, também estas disposições legais apenas se aplicam para o futuro, não se aplicando retroactivamente às transições remuneratórias operadas antes da sua vigência”. Ora, </w:t>
      </w:r>
    </w:p>
    <w:p>
      <w:pPr>
        <w:pStyle w:val="Formalivre"/>
        <w:jc w:val="both"/>
        <w:rPr/>
      </w:pPr>
      <w:r>
        <w:rPr/>
      </w:r>
    </w:p>
    <w:p>
      <w:pPr>
        <w:pStyle w:val="Formalivre"/>
        <w:jc w:val="both"/>
        <w:rPr>
          <w:rFonts w:ascii="Arial Unicode MS" w:hAnsi="Arial Unicode MS" w:cs="Arial Unicode MS"/>
        </w:rPr>
      </w:pPr>
      <w:r>
        <w:rPr>
          <w:rFonts w:cs="Arial Unicode MS" w:ascii="Arial Unicode MS" w:hAnsi="Arial Unicode MS"/>
        </w:rPr>
        <w:t xml:space="preserve">21 - Prossegue o TC: “(…) tem de se entender que o reposicionamento no índice 272 dos professores referidos no artigo 8º, nº 1, se deu logo com a entrada em vigor do DL nº 75/2010, de 23 de Junho, isto é, a 24 de Junho de 2010, pois só assim se evita o resultado legalmente excluído pelo artigo 10º, nº 1, do mesmo decreto-lei”. </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 xml:space="preserve">22 - Ora, atendendo a que à data da entrada em vigor do DL nº 75/2010, isto é, em 24 de Junho de 2010, o(a) Requerente se encontrava posicionado(a) no índice 245, da categoria de professor (ou professor titular, consoante o caso), há mais de cinco anos e menos de seis, e além disso, reunia os demais requisitos previstos no nº 1 do artº 8º, resulta evidente que o(a) Requerente deve ter reposicionado no índice 272 conforme todo o supra exposto. </w:t>
      </w:r>
    </w:p>
    <w:p>
      <w:pPr>
        <w:pStyle w:val="Formalivre"/>
        <w:jc w:val="both"/>
        <w:rPr/>
      </w:pPr>
      <w:r>
        <w:rPr/>
      </w:r>
    </w:p>
    <w:p>
      <w:pPr>
        <w:pStyle w:val="Formalivre"/>
        <w:jc w:val="both"/>
        <w:rPr>
          <w:rFonts w:ascii="Arial Unicode MS" w:hAnsi="Arial Unicode MS" w:cs="Arial Unicode MS"/>
        </w:rPr>
      </w:pPr>
      <w:r>
        <w:rPr>
          <w:rFonts w:cs="Arial Unicode MS" w:ascii="Arial Unicode MS" w:hAnsi="Arial Unicode MS"/>
        </w:rPr>
        <w:t>23 - Aliás o Senhor Primeiro Ministro, em representação do Governo enquanto órgão autor da norma, reconhece este direito ao (à) Requerente nas suas alegações junto do Tribunal Constitucional (TC), no Processo nº 152/2012, que deu origem ao Acórdão do TC nº 239/2013.</w:t>
      </w:r>
    </w:p>
    <w:p>
      <w:pPr>
        <w:pStyle w:val="Formalivre"/>
        <w:jc w:val="both"/>
        <w:rPr/>
      </w:pPr>
      <w:r>
        <w:rPr/>
      </w:r>
    </w:p>
    <w:p>
      <w:pPr>
        <w:pStyle w:val="Formalivre"/>
        <w:jc w:val="both"/>
        <w:rPr>
          <w:rFonts w:ascii="Arial Unicode MS" w:hAnsi="Arial Unicode MS" w:cs="Arial Unicode MS"/>
        </w:rPr>
      </w:pPr>
      <w:r>
        <w:rPr>
          <w:rFonts w:cs="Arial Unicode MS" w:ascii="Arial Unicode MS" w:hAnsi="Arial Unicode MS"/>
        </w:rPr>
        <w:t>24 – Posteriormente a este inequívoco Acórdão, o Tribunal Constitucional voltou a pronunciar-se sobre esta mesma questão, desta feita em sede de recurso interposto pelo Ministério Público na sequência de uma acção judicial interposta por Sindicato associado da FENPROF no Tribunal Administrativo e Fiscal de Coimbra.</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25 – Este recurso foi apreciado e decidido pelo TC no Acórdão n.º 317/2013 e veio reforçar o entendimento acima referido e devidamente fundamentado.</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26 – Neste douto Aresto, o TC considerou que “(…) uma interpretação conforme ao “princípio da igualdade” (artigo 13º da CRP), na sua vertente específica de “direito à igualdade na remuneração laboral” (artigo 59º, n.º1, alínea a), da CRP) exigiria que a norma extraída do n.º1 do artigo 8º do Decreto-Lei n.º 75/2010, de 23 de junho, fosse interpretada em conjugação com o n.º1 do artigo 10º do mesmo diploma legal, de tal modo que se tivesse por adquirida a progressão até ao índice 272 dos educadores de infância e professores que, encontrando-se no índice 245, já tivessem mais de 5 anos mas menos de 6 anos, naquele escalão, à data de 24 de junho de 2010”.</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27 – Ou seja, para o TC é inquestionável que a única interpretação conforme à Constituição dos normativos legais em apreço, é aquela que garanta aos docentes na situação do requerente, a remuneração pelo índice 272 com efeitos retroactivos a 24 de Junho de 2010.</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28 – Prossegue esta douta decisão do TC: “Com efeito só assim se teria por perfeitamente garantido o respeito pelo referido “direito à igualdade na remuneração laboral”, que a jurisprudência consolidada deste Tribunal tem sempre afirmado e reiterado. Fê-lo, sucessivamente, sempre que apreciou a constitucionalidade de normas jurídicas (ou interpretações normativas) que, fixando uma progressão remuneratória de apenas algumas categorias de funcionários, implicassem um prejuízo de funcionários com maior antiguidade na mesma categoria (…)”.</w:t>
      </w:r>
    </w:p>
    <w:p>
      <w:pPr>
        <w:pStyle w:val="Formalivre"/>
        <w:jc w:val="both"/>
        <w:rPr/>
      </w:pPr>
      <w:r>
        <w:rPr/>
      </w:r>
    </w:p>
    <w:p>
      <w:pPr>
        <w:pStyle w:val="Formalivre"/>
        <w:jc w:val="both"/>
        <w:rPr>
          <w:rFonts w:ascii="Arial Unicode MS" w:hAnsi="Arial Unicode MS" w:cs="Arial Unicode MS"/>
        </w:rPr>
      </w:pPr>
      <w:r>
        <w:rPr>
          <w:rFonts w:cs="Arial Unicode MS" w:ascii="Arial Unicode MS" w:hAnsi="Arial Unicode MS"/>
        </w:rPr>
        <w:t>29 – Conclui, por tudo isto, o TC, que a norma jurídica cuja constitucionalidade foi colocada em crise não é inconstitucional “(…) desde que garantida a sua progressão até ao índice 272, reportada a 24 de junho de 2010(…)”, referindo-se aos docentes que em 24 de junho de 2010 tinham mais de 5 anos e menos de 6 contados para antiguidade no índice 245 e que foram ultrapassados por colegas com menos tempo de serviço.</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30 - Não obstante a jurisprudência produzida pelo TC sobre o assunto aqui requerido, concretamente nos Acórdãos nº 239/2013 e n.º 317/2013, e o reconhecimento por parte do Governo de que os referidos docentes deveriam, à data de 24/6/2010, estar reposicionados no índice 272, o que é facto é que tal entendimento não está a ser concretizado no caso da/o Requerente, razão que justifica a interposição do presente requerimento para reposição da legalidade.</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ab/>
        <w:t>Nestes termos requer-se respeitosamente a V.Exa. que:</w:t>
      </w:r>
    </w:p>
    <w:p>
      <w:pPr>
        <w:pStyle w:val="Formalivre"/>
        <w:jc w:val="both"/>
        <w:rPr>
          <w:rFonts w:ascii="Arial Unicode MS" w:hAnsi="Arial Unicode MS" w:cs="Arial Unicode MS"/>
        </w:rPr>
      </w:pPr>
      <w:r>
        <w:rPr>
          <w:rFonts w:cs="Arial Unicode MS" w:ascii="Arial Unicode MS" w:hAnsi="Arial Unicode MS"/>
        </w:rPr>
        <w:tab/>
        <w:t>a) O posicionamento do(a) Requerente no índice 272 da carreira docente seja operado e produza efeitos desde a data de entrada em vigor do DL nº 75/2010, isto é, desde 24 de Junho de 2010 e com efeitos remuneratórios no dia 1 do mês seguinte (1 de Julho);</w:t>
      </w:r>
    </w:p>
    <w:p>
      <w:pPr>
        <w:pStyle w:val="Formalivre"/>
        <w:jc w:val="both"/>
        <w:rPr>
          <w:rFonts w:ascii="Arial Unicode MS" w:hAnsi="Arial Unicode MS" w:cs="Arial Unicode MS"/>
        </w:rPr>
      </w:pPr>
      <w:r>
        <w:rPr>
          <w:rFonts w:cs="Arial Unicode MS" w:ascii="Arial Unicode MS" w:hAnsi="Arial Unicode MS"/>
        </w:rPr>
      </w:r>
    </w:p>
    <w:p>
      <w:pPr>
        <w:pStyle w:val="Formalivre"/>
        <w:jc w:val="both"/>
        <w:rPr>
          <w:rFonts w:ascii="Arial Unicode MS" w:hAnsi="Arial Unicode MS" w:cs="Arial Unicode MS"/>
        </w:rPr>
      </w:pPr>
      <w:r>
        <w:rPr>
          <w:rFonts w:cs="Arial Unicode MS" w:ascii="Arial Unicode MS" w:hAnsi="Arial Unicode MS"/>
        </w:rPr>
        <w:tab/>
        <w:t>b) Consequentemente, seja ordenado o processamento da diferença salarial entre o índice 245 e o índice 272, retroagindo esse pagamento a Julho de 2010, repondo a Justiça e Legalidade a que a Administração está vinculada!</w:t>
      </w:r>
    </w:p>
    <w:p>
      <w:pPr>
        <w:pStyle w:val="Formalivre"/>
        <w:jc w:val="both"/>
        <w:rPr/>
      </w:pPr>
      <w:r>
        <w:rPr/>
      </w:r>
    </w:p>
    <w:p>
      <w:pPr>
        <w:pStyle w:val="Formalivre"/>
        <w:jc w:val="both"/>
        <w:rPr/>
      </w:pPr>
      <w:r>
        <w:rPr/>
      </w:r>
    </w:p>
    <w:p>
      <w:pPr>
        <w:pStyle w:val="Formalivre"/>
        <w:jc w:val="both"/>
        <w:rPr>
          <w:rFonts w:ascii="Arial Unicode MS" w:hAnsi="Arial Unicode MS" w:cs="Arial Unicode MS"/>
        </w:rPr>
      </w:pPr>
      <w:r>
        <w:rPr>
          <w:rFonts w:cs="Arial Unicode MS" w:ascii="Arial Unicode MS" w:hAnsi="Arial Unicode MS"/>
        </w:rPr>
      </w:r>
    </w:p>
    <w:p>
      <w:pPr>
        <w:pStyle w:val="Formalivre"/>
        <w:jc w:val="center"/>
        <w:rPr>
          <w:rFonts w:ascii="Arial Unicode MS" w:hAnsi="Arial Unicode MS" w:cs="Arial Unicode MS"/>
        </w:rPr>
      </w:pPr>
      <w:r>
        <w:rPr>
          <w:rFonts w:cs="Arial Unicode MS" w:ascii="Arial Unicode MS" w:hAnsi="Arial Unicode MS"/>
        </w:rPr>
        <w:t>P.E.D.</w:t>
      </w:r>
    </w:p>
    <w:p>
      <w:pPr>
        <w:pStyle w:val="Formalivre"/>
        <w:jc w:val="center"/>
        <w:rPr/>
      </w:pPr>
      <w:r>
        <w:rPr/>
      </w:r>
    </w:p>
    <w:p>
      <w:pPr>
        <w:pStyle w:val="Formalivre"/>
        <w:jc w:val="center"/>
        <w:rPr>
          <w:rFonts w:ascii="Arial Unicode MS" w:hAnsi="Arial Unicode MS" w:cs="Arial Unicode MS"/>
          <w:lang w:val="pt-PT"/>
        </w:rPr>
      </w:pPr>
      <w:r>
        <w:rPr>
          <w:rFonts w:cs="Arial Unicode MS" w:ascii="Arial Unicode MS" w:hAnsi="Arial Unicode MS"/>
        </w:rPr>
        <w:t>O/A Requerente</w:t>
      </w:r>
    </w:p>
    <w:p>
      <w:pPr>
        <w:pStyle w:val="Formalivre"/>
        <w:rPr>
          <w:rFonts w:ascii="Arial Unicode MS" w:hAnsi="Arial Unicode MS" w:cs="Arial Unicode MS"/>
          <w:lang w:val="pt-PT"/>
        </w:rPr>
      </w:pPr>
      <w:r>
        <w:rPr>
          <w:rFonts w:cs="Arial Unicode MS" w:ascii="Arial Unicode MS" w:hAnsi="Arial Unicode MS"/>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ormalivre">
    <w:name w:val="Forma livre"/>
    <w:qFormat/>
    <w:pPr>
      <w:widowControl/>
      <w:bidi w:val="0"/>
    </w:pPr>
    <w:rPr>
      <w:rFonts w:ascii="Helvetica" w:hAnsi="Helvetica" w:eastAsia="ヒラギノ角ゴ Pro W3" w:cs="Helvetica"/>
      <w:color w:val="000000"/>
      <w:sz w:val="24"/>
      <w:szCs w:val="20"/>
      <w:lang w:val="en-US" w:bidi="ar-SA" w:eastAsia="zh-CN"/>
    </w:rPr>
  </w:style>
  <w:style w:type="paragraph" w:styleId="Corpo">
    <w:name w:val="Corpo"/>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5:00Z</dcterms:created>
  <dc:creator>João Paulo Silva</dc:creator>
  <dc:description/>
  <dc:language>en-US</dc:language>
  <cp:lastModifiedBy>João Paulo</cp:lastModifiedBy>
  <dcterms:modified xsi:type="dcterms:W3CDTF">2013-06-21T13:45:00Z</dcterms:modified>
  <cp:revision>2</cp:revision>
  <dc:subject/>
  <dc:title/>
</cp:coreProperties>
</file>