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PROVA DE AVALIAÇÃO DE CONHECIMENTOS E CAPACIDADES (PACC)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ABAIXO-ASSINADO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ab/>
        <w:t xml:space="preserve">O Governo e o Ministério da Educação e Ciência (MEC) querem impor uma “prova de avaliação de conhecimentos e capacidades” a milhares de docentes profissionalizados que não pertencem aos quadros do MEC, muitos deles a leccionarem há vários anos e sempre avaliados com menções de Bom, Muito Bom e até Excelente. Docentes que, por terem muitas vezes horários temporários e ou incompletos, não têm os 5 anos de serviço que o MEC agora vem considerar como condição para a dispensa da referida prova, apesar de estarem no sistema há bastante mais tempo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Pela nossa Escola/</w:t>
      </w:r>
      <w:r>
        <w:rPr>
          <w:b/>
        </w:rPr>
        <w:t xml:space="preserve"> </w:t>
      </w:r>
      <w:r>
        <w:rPr/>
        <w:t xml:space="preserve">Jardim de Infância/Agrupamento passaram dezenas de educadores e professores contratados – a maioria hoje afastada do sistema por razões economicistas – que contribuíram com o seu profissionalismo e empenho para a aprendizagem dos nossos alunos. </w:t>
      </w:r>
      <w:r>
        <w:rPr>
          <w:b/>
        </w:rPr>
        <w:t>Um exame à sua competência é um atestado de incompetência a todos nó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ab/>
        <w:t>A profissão de professor é uma daquelas cuja formação e provas sucessivas de avaliação são das mais exigentes de todas as profissões públicas e privadas: vários anos de formação académica superior, estágio profissional antes da entrada na carreira, um ano de período probatório depois da entrada na carreir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Esta nova prova, para além de inadequada à especificidade da profissão docente e às finalidades que alegadamente visa prosseguir (como ficou bem patente na prova modelo recentemente divulgada), vem objetivamente pôr em causa a qualidade da formação inicial dos docentes e das instituições que a ministram, bem como do seu desempenho profissional, assim debilitando globalmente a imagem e o estatuto da profissão de Professor junto dos alunos e dos cidadãos portugueses em geral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/>
        <w:tab/>
        <w:t xml:space="preserve">Os abaixo assinados, </w:t>
      </w:r>
      <w:r>
        <w:rPr>
          <w:b/>
        </w:rPr>
        <w:t>docentes dos quadros do MEC a leccionar na Escola/Jardim de Infância/Agrupamento _____________________________________________________________________,</w:t>
      </w:r>
      <w:r>
        <w:rPr/>
        <w:t xml:space="preserve"> entendem esta deliberação governamental como profissionalmente inaceitável e indigna e </w:t>
      </w:r>
      <w:r>
        <w:rPr>
          <w:b/>
        </w:rPr>
        <w:t xml:space="preserve">comprometem-se a não desenvolver qualquer tarefa tendente a viabilizar a concretização da referida prova (nomeadamente a sua vigilância e correção, se a isso vieram a ser chamados), </w:t>
      </w:r>
      <w:r>
        <w:rPr/>
        <w:t>por entenderem que esse trabalho se afasta quer de qualquer enquadramento legal ou funcional da profissão de professor, quer de um mínimo de dignidade e deontologia profissionai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ab/>
        <w:t>O presente abaixo-assinado será enviado para os sindicatos dos professores, para os órgãos de soberania e da administração educativa, assim como para a comunicação social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rPr/>
      </w:pPr>
      <w:r>
        <w:rPr/>
        <w:t>___________</w:t>
        <w:softHyphen/>
        <w:softHyphen/>
        <w:softHyphen/>
        <w:t>_____________________(Escola)  __________________(Concelho), ____de dezembro de 2013</w:t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PROVA DE AVALIAÇÃO DE CONHECIMENTOS E CAPACIDADES (PAC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AIXO-ASSINAD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Os abaixo assinados, docentes dos quadros do Ministério da Educação a lecionar no(a)__________________________________, entendem esta deliberação governamental como profissionalmente inaceitável e indigna e comprometem-se  a não desenvolver qualquer tarefa tendente a viabilizar a concretização da referida prova (nomeadamente a sua vigilância e correção)”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</w:t>
      </w:r>
      <w:ins w:id="0" w:author="Manuela Mendonça" w:date="2013-12-04T12:08:00Z">
        <w:r>
          <w:rPr/>
          <w:softHyphen/>
          <w:softHyphen/>
          <w:softHyphen/>
        </w:r>
      </w:ins>
      <w:r>
        <w:rPr/>
        <w:t>_____________________(Escola)  __________________(Concelho), ____de dezembro de 2013</w:t>
      </w:r>
    </w:p>
    <w:sectPr>
      <w:type w:val="nextPage"/>
      <w:pgSz w:w="11906" w:h="16838"/>
      <w:pgMar w:left="993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49:00Z</dcterms:created>
  <dc:creator>Manuela Mendonça</dc:creator>
  <dc:description/>
  <dc:language>en-US</dc:language>
  <cp:lastModifiedBy>João Paulo</cp:lastModifiedBy>
  <cp:lastPrinted>2013-12-04T11:38:00Z</cp:lastPrinted>
  <dcterms:modified xsi:type="dcterms:W3CDTF">2013-12-04T19:49:00Z</dcterms:modified>
  <cp:revision>2</cp:revision>
  <dc:subject/>
  <dc:title/>
</cp:coreProperties>
</file>