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mº(ª) Senhor(ª) </w:t>
      </w:r>
    </w:p>
    <w:p>
      <w:pPr>
        <w:pStyle w:val="Normal"/>
        <w:rPr/>
      </w:pPr>
      <w:r>
        <w:rPr>
          <w:rFonts w:cs="Arial" w:ascii="Arial" w:hAnsi="Arial"/>
        </w:rPr>
        <w:t xml:space="preserve">Diretor(a) do Agrupamento de Escolas / da Escola 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Arial" w:ascii="Arial" w:hAnsi="Arial"/>
        </w:rPr>
        <w:t xml:space="preserve">(Nome) _________________________________________________________, professor(a) do Quadro do Agrupamento de Escolas / da Escola __________________________________________________________, do grupo de recrutamento  ______, residente em  ___________________________________, (CP-Localidade) __________-_____ _______________________________________, tendo sido convocado(a) para o serviço de vigilância da prova de avaliação de conhecimentos e capacidades, a ter lugar no dia 18 de dezembro de 2013, das ____H____ às ____H____, vem, por este meio, junto de Vª Exª, requerer a anulação de tal convocação, pelo facto de a tarefa a executar não se enquadrar no âmbito dos seus deveres funcionais, atendendo ao disposto, nomeadamente, nos artigos 10.º, 10.º-B e 82.º do Estatuto da Carreira dos Educadores de Infância e dos Professores dos Ensinos Básico e Secundário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pera deferime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 e d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(A) requerente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32:00Z</dcterms:created>
  <dc:creator>João Paulo</dc:creator>
  <dc:description/>
  <cp:keywords/>
  <dc:language>en-US</dc:language>
  <cp:lastModifiedBy> </cp:lastModifiedBy>
  <dcterms:modified xsi:type="dcterms:W3CDTF">2013-12-11T14:32:00Z</dcterms:modified>
  <cp:revision>2</cp:revision>
  <dc:subject/>
  <dc:title/>
</cp:coreProperties>
</file>