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drawing>
          <wp:inline distT="0" distB="0" distL="0" distR="0">
            <wp:extent cx="299148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0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baixo-Assi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ES EXIGEM PARTICIPAR NO PROCESSO DE TRANSFERÊNCIA DE COMPETÊNCIAS PARA OS MUNICÍPIOS E REAFIRMAM A SUA REJEIÇÃO DE UMA EVENTUAL ATRIBUIÇÃO DE COMPETÊNCIAS DE GESTÃO DE PESSOAL DOCENT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Governo está a negociar com diversas autarquias a transferência de responsabilidades para as câmaras municipais. São também conhecidas declarações de alguns autarcas que permitem concluir que esse processo de contratualização da municipalização da educação está já a ser negociado para entrar em vigor no próximo ano letivo. É, porém, um processo que decorre sem que os professores, as suas organizações sindicais e os órgãos de gestão das escolas e agrupamentos sejam chamados a nele participar, como seria obrigatór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documento a partir do qual o Governo quer negociar com as autarquias raia o inimaginável quando se propõe transferir competências dos agrupamentos e escolas para as câmaras municipais e institui e estimula um processo de redução de docentes convertível em financiamento para as autarqui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e, as responsabilidades com os transportes escolares do Ensino Básico, as AEC, as refeições do 1º CEB e Pré-Escolar, instalações escolares, cartas educativas e até, em muitos casos, o pessoal não docente são já responsabilidade das autarquias. Os professores e educadores não recusam discutir a transferência de outras competências para o Poder Local, desde que num contexto de descentralização do sistema educativo e enquadrada numa Lei de Financiamento e Autonomia das Escolas do Ensino Básico, Secundário e Educação Pré-Escolar. Excecionam, porém, entre outros aspetos, os que se referem à gestão de pessoal, designadamente docente, que deverá continuar a ser competência do MEC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atual situação, os professores educadores do concelho de: 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reafirmam que rejeitam que salários, concursos e contratação de docentes, carreiras, ação disciplinar, seleção dos órgãos de gestão e organização curricular façam parte das matérias a transferir para a esfera das autarquias locais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ecusam qualquer processo que signifique a retirada de poderes de gestão aos agrupamentos de escolas e escolas não agrupadas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xigem que qualquer processo de transferência de responsabilidades do governo para o Poder Local, por se tratar de uma reconfiguração do sistema educativo, seja objeto de debate público e negociação com as organizações representativas da comunidade educativa, designadamente dos docentes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apelam aos órgãos do Poder Local para que recusem participar neste processo que tem como único objetivo permitir ao governo sacudir responsabilidades que constitucionalmente lhe cabem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ulho 201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70"/>
      </w:tblGrid>
      <w:tr>
        <w:trPr>
          <w:trHeight w:val="3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cola</w:t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Abaixo-assinado: </w:t>
      </w:r>
      <w:r>
        <w:rPr>
          <w:b/>
          <w:i/>
          <w:sz w:val="16"/>
          <w:szCs w:val="16"/>
        </w:rPr>
        <w:t>PROFESSORES EXIGEM PARTICIPAR NO PROCESSO DE TRANSFERÊNCIA DE COMPETÊNCIAS PARA OS MUNICÍPIOS E REAFIRMAM A SUA REJEIÇÃO DE UMA EVENTUAL ATRIBUIÇÃO DE COMPETÊNCIAS DE GESTÃO DE PESSOAL DOCENT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julho 2014</w:t>
      </w:r>
    </w:p>
    <w:p>
      <w:pPr>
        <w:pStyle w:val="Normal"/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709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Xico</dc:creator>
  <dc:description/>
  <dc:language>en-US</dc:language>
  <cp:lastModifiedBy>Cecilia</cp:lastModifiedBy>
  <cp:lastPrinted>2014-07-08T21:41:00Z</cp:lastPrinted>
  <dcterms:modified xsi:type="dcterms:W3CDTF">2014-07-09T07:04:00Z</dcterms:modified>
  <cp:revision>2</cp:revision>
  <dc:subject/>
  <dc:title/>
</cp:coreProperties>
</file>